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– 1</w:t>
      </w:r>
    </w:p>
    <w:p>
      <w:pPr>
        <w:pStyle w:val="Normal"/>
        <w:rPr>
          <w:rFonts w:ascii="Arial Black" w:hAnsi="Arial Black" w:eastAsia="Times New Roman" w:cs="Arial Black"/>
          <w:bCs/>
          <w:sz w:val="28"/>
          <w:szCs w:val="28"/>
          <w:lang w:val="pt-BR" w:eastAsia="ro-RO"/>
        </w:rPr>
      </w:pPr>
      <w:r>
        <w:rPr>
          <w:rFonts w:eastAsia="Times New Roman" w:cs="Arial Black" w:ascii="Arial Black" w:hAnsi="Arial Black"/>
          <w:bCs/>
          <w:sz w:val="28"/>
          <w:szCs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OARE ŞI TEHNOLOGIA INFORMAŢIEI ÎN LIMBA ENGLE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CJ201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ng. Andrei VASILĂŢEANU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Maria DASCĂL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ing. Bujor PĂVĂLOI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st. drd. ing.  Iuliana MARIN – secretar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1.05.20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>Ora 09:0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Web Advanced Interface Demonstrator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>Alexandru HANG, anul 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Sl. dr. ing. Alexandru MITREA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 City Travel Recommender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>Alexandra-Cristina SPANU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Andrei VASILĂȚEANU, Departamentul de Inginerie în Limbi Străine</w:t>
      </w:r>
    </w:p>
    <w:p>
      <w:pPr>
        <w:pStyle w:val="Normal"/>
        <w:ind w:left="426" w:hanging="42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 Multi-Agent System Smart Hous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i: </w:t>
      </w:r>
      <w:r>
        <w:rPr>
          <w:sz w:val="24"/>
          <w:lang w:val="ro-RO"/>
        </w:rPr>
        <w:t xml:space="preserve">Alexandra BOLOVAN, Maria FĂTU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Andrei VASILĂȚEANU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Chatbot E-learning Application for Digital Illiterates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na Georgia TURCUS, anul IV, Facultatea de Inginerie în Limbi Străine </w:t>
      </w: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Andrei VASILĂȚEANU, Departamentul de Inginerie în Limbi Străine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 Process Mining applied on Github projects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Nicolau MOANA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Andrei VASILĂȚEANU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 Big Data and Hadoop in Immunology Data Classification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ţi: </w:t>
      </w:r>
      <w:r>
        <w:rPr>
          <w:sz w:val="24"/>
          <w:lang w:val="ro-RO"/>
        </w:rPr>
        <w:t xml:space="preserve">Andrei Madalin OANCĂ, Maria FATU, Radu Mihai MARINESCU, Alexandra BOLOVAN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</w:t>
      </w:r>
      <w:r>
        <w:rPr>
          <w:sz w:val="24"/>
          <w:szCs w:val="24"/>
          <w:lang w:val="ro-RO"/>
        </w:rPr>
        <w:t>Asist. drd. ing.  Iuliana MARIN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  Web application based on crowdsourced delivery system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Chirita Elena Diana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  FILS Facebook Chatbot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lexandru HANG, anul I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   Support App for Enrollment and Examination in the Certification Process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lexandru HANG, anul I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 E-Learning: From paper reading to reality using Augmented and Virtual Reality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ndrei Madalin OANCĂ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 ParkAround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ţi: </w:t>
      </w:r>
      <w:r>
        <w:rPr>
          <w:sz w:val="24"/>
          <w:lang w:val="ro-RO"/>
        </w:rPr>
        <w:t xml:space="preserve">Valentin CERNEANU, Cosmin-Gheorghe MUSTEATA, anul II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 Learning Analytics Platform for secondary schools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Tudor COSMIN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 Virtual Reality Game for experiential learning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Vlad Andrei DEACONU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i ştiinţifici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sist. drd. ing. Iulia STĂNICĂ, </w:t>
      </w:r>
      <w:r>
        <w:rPr>
          <w:sz w:val="24"/>
          <w:lang w:val="ro-RO"/>
        </w:rPr>
        <w:t>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 Ontology-based recommendation algorithm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lexandra MALATOV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Conf. dr. </w:t>
      </w:r>
      <w:r>
        <w:rPr>
          <w:sz w:val="24"/>
          <w:szCs w:val="24"/>
          <w:lang w:val="ro-RO"/>
        </w:rPr>
        <w:t>Maria DASCĂLU</w:t>
      </w:r>
      <w:r>
        <w:rPr>
          <w:sz w:val="24"/>
          <w:lang w:val="ro-RO"/>
        </w:rPr>
        <w:t>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 Credit Prediction Application using AI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Alin-Gabriel ZAHARIA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Sl. dr. ing. Alexandru MITREA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 Smart Business Positioning Platform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Mihai-Alexandru ERBASU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Sl. dr. ing. Alexandru MITREA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Web application for disease detection and drug recommendation based on user symptoms</w:t>
      </w:r>
    </w:p>
    <w:p>
      <w:pPr>
        <w:pStyle w:val="Normal"/>
        <w:ind w:left="426" w:hanging="0"/>
        <w:rPr/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 xml:space="preserve">Razvan-Constantin STANCIU, anul IV, Facultatea de Inginerie în Limbi Străine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Prof. dr. ing. Nicolae GOGA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1T13:17:00Z</dcterms:modified>
  <cp:revision>42</cp:revision>
  <dc:subject/>
  <dc:title>S E C Ţ I U N E A  0X - X</dc:title>
</cp:coreProperties>
</file>