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</w:r>
    </w:p>
    <w:p>
      <w:pPr>
        <w:pStyle w:val="Normal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– 2</w:t>
      </w:r>
    </w:p>
    <w:p>
      <w:pPr>
        <w:pStyle w:val="Normal"/>
        <w:rPr>
          <w:rFonts w:ascii="Arial Black" w:hAnsi="Arial Black" w:eastAsia="Times New Roman" w:cs="Arial Black"/>
          <w:bCs/>
          <w:sz w:val="28"/>
          <w:szCs w:val="28"/>
          <w:lang w:val="pt-BR" w:eastAsia="ro-RO"/>
        </w:rPr>
      </w:pPr>
      <w:r>
        <w:rPr>
          <w:rFonts w:eastAsia="Times New Roman" w:cs="Arial Black" w:ascii="Arial Black" w:hAnsi="Arial Black"/>
          <w:bCs/>
          <w:sz w:val="28"/>
          <w:szCs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RONICǍ ŞI TELECOMUNICAŢII </w:t>
        <w:br/>
        <w:t>ÎN LIMBA ENGLEZ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/>
          <w:iCs/>
          <w:sz w:val="24"/>
          <w:lang w:val="pt-BR"/>
        </w:rPr>
        <w:t>CJ202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 dr. ing. Bujor PĂVĂLOIU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 ing. Andrei VASILĂŢEAN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 Irina STANCIU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Ş.l. dr. ing. Constantin Viorel MARIAN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st. drd. ing.  Iuliana MARIN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lang w:val="ro-RO"/>
        </w:rPr>
      </w:pPr>
      <w:r>
        <w:rPr>
          <w:i w:val="false"/>
          <w:spacing w:val="20"/>
          <w:szCs w:val="24"/>
          <w:lang w:val="ro-RO"/>
        </w:rPr>
        <w:t>11.05.201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lang w:val="ro-RO"/>
        </w:rPr>
      </w:pPr>
      <w:r>
        <w:rPr>
          <w:i/>
          <w:sz w:val="24"/>
          <w:lang w:val="ro-RO"/>
        </w:rPr>
        <w:t>Ora 10:00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1.</w:t>
        <w:tab/>
        <w:t>Intelligent Remote-Controlled Toy Car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lang w:val="ro-RO"/>
        </w:rPr>
        <w:t>Dragoş-Ioan MIU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2.   To Follow or Not to Follow a Line?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lang w:val="ro-RO"/>
        </w:rPr>
        <w:t>: Kandra CIORTOLOMAN, anul II, Facultatea de Inginerie în Limbi Străine, Robert LICĂ, anul I şi Liviu CLEMENT, anul II, Facultatea de Automatica şi Calculatoar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ESP8266 Applications for Internet of Things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:</w:t>
      </w:r>
      <w:r>
        <w:rPr>
          <w:sz w:val="24"/>
          <w:lang w:val="ro-RO"/>
        </w:rPr>
        <w:t xml:space="preserve"> Ruxandra Maria-Dana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lang w:val="ro-RO"/>
        </w:rPr>
        <w:t>NEAGU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4.</w:t>
        <w:tab/>
        <w:t>Meteo Station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lang w:val="ro-RO"/>
        </w:rPr>
        <w:t>: Ioana-Alexandra GHEORGHE, Alexandra MERLUŞCĂ, anul III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5.</w:t>
        <w:tab/>
        <w:t>Web Server on ESP8266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Surdu Stefan, anul III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Earthquake Detector Application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Ruxandra-Ioana TĂNASE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7.</w:t>
        <w:tab/>
        <w:t>Anti-Theft Alarm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lang w:val="ro-RO"/>
        </w:rPr>
        <w:t>: Maria Stefania CONSTANTIN, Elena DUMITRACHE, anul III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8.</w:t>
        <w:tab/>
        <w:t>Intelligent Device with Timesheet Keeping and Salary Calculation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Robert-Mihai CONSTANTINESCU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9.</w:t>
        <w:tab/>
        <w:t>Arduino Robot for Drawing on Whiteboard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Alexandru-Mircea BULUGEANU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10.</w:t>
        <w:tab/>
        <w:t xml:space="preserve">Robotic Arm Controlled by Arduino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Alina Georgiana ENE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11.</w:t>
        <w:tab/>
        <w:t>Image Classification Using Deep Learning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Cristina Andreea FLOREA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12.</w:t>
        <w:tab/>
        <w:t>Autonomous Driving In games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Ioan Alexandru BRATOSIN, anul II Master MITSC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13.</w:t>
        <w:tab/>
        <w:t xml:space="preserve">Driverless Technology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Andrei COSTIN, anul II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rina STANC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14.</w:t>
        <w:tab/>
        <w:t>Parallelization - Raspberry Pi Cluster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Augustin-Florin CÂRNU, anul III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Conf. dr. ing. Bujor PĂVĂLOIU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15.</w:t>
        <w:tab/>
        <w:t>Mobile Communication Application Using Cryptography and Steganography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lang w:val="ro-RO"/>
        </w:rPr>
        <w:t>: Robert-George RADA, anul IV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 xml:space="preserve">: As. drd.ing. Iuliana MARIN, Departamentul de Inginerie în Limbi 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  <w:t>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16.</w:t>
        <w:tab/>
        <w:t>Herushi - Brain performance monitor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lang w:val="ro-RO"/>
        </w:rPr>
        <w:t>: Lujain ALSHIKH SULAIMAN, Teodora DELEANU, Ioana Andreea DINESCU, anul III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lang w:val="ro-RO"/>
        </w:rPr>
        <w:t>Conducător ştiinţific</w:t>
      </w:r>
      <w:r>
        <w:rPr>
          <w:sz w:val="24"/>
          <w:lang w:val="ro-RO"/>
        </w:rPr>
        <w:t>: Prof. dr. ing. Nicolae GOGA, Departamentul de Inginerie în Limbi Străin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</w:t>
        <w:tab/>
        <w:t>Developing a Browser Gam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lang w:val="ro-RO"/>
        </w:rPr>
        <w:t>: Philip PETRESCU, Andy BURUIANĂ, anul I, Facultatea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Conducător ştiinţific</w:t>
      </w:r>
      <w:r>
        <w:rPr>
          <w:sz w:val="24"/>
          <w:lang w:val="ro-RO"/>
        </w:rPr>
        <w:t>: S.L. ing. Alexandru MITREA, Departamentul de Inginerie în Limbi Străine</w:t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426" w:hanging="0"/>
        <w:rPr>
          <w:sz w:val="24"/>
          <w:lang w:val="ro-RO"/>
        </w:rPr>
      </w:pPr>
      <w:r>
        <w:rPr>
          <w:sz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lang w:val="it-IT"/>
      </w:rPr>
    </w:pPr>
    <w:r>
      <w:rPr>
        <w:sz w:val="20"/>
      </w:rPr>
      <w:t xml:space="preserve">  </w:t>
    </w:r>
  </w:p>
  <w:p>
    <w:pPr>
      <w:pStyle w:val="Heading4"/>
      <w:jc w:val="left"/>
      <w:rPr/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>
      <w:i/>
      <w:sz w:val="24"/>
      <w:lang w:val="ro-RO"/>
    </w:rPr>
  </w:style>
  <w:style w:type="character" w:styleId="WW8Num2z0">
    <w:name w:val="WW8Num2z0"/>
    <w:qFormat/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Maddox</dc:creator>
  <dc:description/>
  <cp:keywords/>
  <dc:language>en-US</dc:language>
  <cp:lastModifiedBy>carte</cp:lastModifiedBy>
  <cp:lastPrinted>2006-04-03T11:51:00Z</cp:lastPrinted>
  <dcterms:modified xsi:type="dcterms:W3CDTF">2019-05-01T13:18:00Z</dcterms:modified>
  <cp:revision>39</cp:revision>
  <dc:subject/>
  <dc:title>S E C Ţ I U N E A  0X - X</dc:title>
</cp:coreProperties>
</file>