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8"/>
          <w:lang w:val="pt-BR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12 - 3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INERIE ÎN LIMBA FRANCEZĂ</w:t>
      </w:r>
    </w:p>
    <w:p>
      <w:pPr>
        <w:pStyle w:val="Normal"/>
        <w:jc w:val="center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Sala </w:t>
      </w:r>
      <w:r>
        <w:rPr>
          <w:i/>
          <w:iCs/>
          <w:sz w:val="24"/>
          <w:lang w:val="pt-BR"/>
        </w:rPr>
        <w:t>CJ104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dr.ing.  George DRĂGOI –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 dr. Maria-Iuliana DASCĂLU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 Irina STANCIU</w:t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 xml:space="preserve">Ş.l. dr. ing.  Alexandru MITREA </w:t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Lecteur Cyril ROIG</w:t>
      </w:r>
    </w:p>
    <w:p>
      <w:pPr>
        <w:pStyle w:val="Normal"/>
        <w:ind w:firstLine="2694"/>
        <w:rPr>
          <w:bCs/>
          <w:i/>
          <w:i/>
          <w:sz w:val="24"/>
          <w:lang w:val="ro-RO"/>
        </w:rPr>
      </w:pPr>
      <w:r>
        <w:rPr>
          <w:sz w:val="24"/>
          <w:szCs w:val="24"/>
          <w:lang w:val="ro-RO"/>
        </w:rPr>
        <w:t>Asist. drd. ing.  Iulia-Cristina STĂNICĂ - secretar</w:t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7305" w:leader="none"/>
        </w:tabs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7305" w:leader="none"/>
        </w:tabs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ab/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0.05.2019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i/>
          <w:sz w:val="24"/>
          <w:lang w:val="ro-RO"/>
        </w:rPr>
        <w:t>Ora 09: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</w:t>
        <w:tab/>
      </w:r>
      <w:r>
        <w:rPr>
          <w:b/>
          <w:bCs/>
          <w:color w:val="000000"/>
          <w:sz w:val="24"/>
          <w:szCs w:val="24"/>
        </w:rPr>
        <w:t>Réalité Augmentée - Une méthode alternative de comprendre les domaines educatifs</w:t>
      </w:r>
    </w:p>
    <w:p>
      <w:pPr>
        <w:pStyle w:val="Normal"/>
        <w:ind w:firstLine="42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Tudor URSACHI, Master MITSC 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Maria-Iuliana DASCĂLU,  Departamentul de Inginerie în Limbi Străine 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.    </w:t>
      </w:r>
      <w:r>
        <w:rPr>
          <w:b/>
          <w:bCs/>
          <w:color w:val="000000"/>
          <w:sz w:val="24"/>
          <w:szCs w:val="24"/>
        </w:rPr>
        <w:t xml:space="preserve">Système de sécurité avec Raspberry Pi  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Adrian ADAM, Alexandra Valeria NECULAE, anul III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 dr. ing. George DRĂGOI, Departamentul de Inginerie în Limbi Străine</w:t>
      </w:r>
    </w:p>
    <w:p>
      <w:pPr>
        <w:pStyle w:val="Normal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3.  CertExam – Système de Pré-évaluation offrant du support aux certifications délivrées par des associations professionnelle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fred-Cristian ROGOVEANU, anul II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Maria-Iuliana DASCĂLU,  Departamentul de Inginerie în Limbi Străine 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4. </w:t>
        <w:tab/>
      </w:r>
      <w:r>
        <w:rPr>
          <w:b/>
          <w:bCs/>
          <w:color w:val="000000"/>
          <w:sz w:val="24"/>
          <w:szCs w:val="24"/>
        </w:rPr>
        <w:t xml:space="preserve">Dispositif de suivi d'activité 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Daniela Alexandra CONSTANTIN, Robert Adrian DOVLETE, Marian-Justin STANCULESCU, Claudiu-George RINCIOG, anul II, Facultatea de Inginerie în Limbi Străine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Irina STANCIU, Departamentul de Inginerie în Limbi Străine </w:t>
      </w:r>
    </w:p>
    <w:p>
      <w:pPr>
        <w:pStyle w:val="Normal"/>
        <w:ind w:left="567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 xml:space="preserve">5.    </w:t>
      </w:r>
      <w:r>
        <w:rPr>
          <w:b/>
          <w:bCs/>
          <w:color w:val="000000"/>
          <w:sz w:val="24"/>
          <w:szCs w:val="24"/>
        </w:rPr>
        <w:t>Maison Eco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Irina IONCEA, Alina MARINESCU, Sophia MINISAN, anul II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6.    </w:t>
      </w:r>
      <w:r>
        <w:rPr>
          <w:b/>
          <w:bCs/>
          <w:color w:val="000000"/>
          <w:sz w:val="24"/>
          <w:szCs w:val="24"/>
          <w:lang w:val="ro-RO"/>
        </w:rPr>
        <w:t>Simply Food - iOS Application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Diana SCURTU, anul 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 xml:space="preserve">: Conf. dr. Maria-Iuliana DASCĂLU,  Asist. drd. ing.  Iulia-Cristina STĂNICĂ, Departamentul de Inginerie în Limbi Străine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7.  </w:t>
        <w:tab/>
      </w:r>
      <w:r>
        <w:rPr>
          <w:b/>
          <w:bCs/>
          <w:sz w:val="24"/>
          <w:szCs w:val="24"/>
        </w:rPr>
        <w:t>UPB Campus - iOS Application</w:t>
      </w:r>
    </w:p>
    <w:p>
      <w:pPr>
        <w:pStyle w:val="Normal"/>
        <w:ind w:firstLine="426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Diana SCURTU, anul I, Facultatea de Inginerie în Limbi Străine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8.    Application pour </w:t>
      </w:r>
      <w:r>
        <w:rPr>
          <w:b/>
          <w:bCs/>
          <w:color w:val="000000"/>
          <w:sz w:val="24"/>
          <w:szCs w:val="24"/>
          <w:lang w:val="ro-RO"/>
        </w:rPr>
        <w:t>des idées merveilleuse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exandra Gabriela STATE, anul 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Maria-Iuliana DASCĂLU,  Departamentul de Inginerie în Limbi Străine 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9.    Carte électronique des musées de Bucarest</w:t>
      </w:r>
    </w:p>
    <w:p>
      <w:pPr>
        <w:pStyle w:val="Normal"/>
        <w:ind w:firstLine="426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cs="HelveticaNeue;Times New Roman" w:ascii="HelveticaNeue;Times New Roman" w:hAnsi="HelveticaNeue;Times New Roman"/>
          <w:color w:val="000000"/>
          <w:sz w:val="24"/>
          <w:szCs w:val="24"/>
          <w:lang w:val="ro-RO"/>
        </w:rPr>
        <w:t>Alexandru – Cristian POPA</w:t>
      </w:r>
      <w:r>
        <w:rPr>
          <w:sz w:val="24"/>
          <w:szCs w:val="24"/>
          <w:lang w:val="ro-RO"/>
        </w:rPr>
        <w:t>, anul 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Maria-Iuliana DASCĂLU,  Departamentul de Inginerie în Limbi Străine 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0.   </w:t>
      </w:r>
      <w:r>
        <w:rPr>
          <w:b/>
          <w:bCs/>
          <w:sz w:val="24"/>
          <w:szCs w:val="24"/>
        </w:rPr>
        <w:t>Application</w:t>
      </w:r>
      <w:r>
        <w:rPr>
          <w:b/>
          <w:bCs/>
          <w:color w:val="000000"/>
          <w:sz w:val="24"/>
          <w:szCs w:val="24"/>
        </w:rPr>
        <w:t xml:space="preserve"> pour recycler des appareils électriques ou électroniques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cs="HelveticaNeue;Times New Roman" w:ascii="HelveticaNeue;Times New Roman" w:hAnsi="HelveticaNeue;Times New Roman"/>
          <w:color w:val="000000"/>
          <w:sz w:val="24"/>
          <w:szCs w:val="24"/>
          <w:lang w:val="ro-RO"/>
        </w:rPr>
        <w:t>Alexandru – Cristian POPA</w:t>
      </w:r>
      <w:r>
        <w:rPr>
          <w:sz w:val="24"/>
          <w:szCs w:val="24"/>
          <w:lang w:val="ro-RO"/>
        </w:rPr>
        <w:t>, anul I, Facultatea de Inginerie în Limbi Străine</w:t>
      </w:r>
      <w:r>
        <w:rPr>
          <w:i/>
          <w:sz w:val="24"/>
          <w:szCs w:val="24"/>
          <w:lang w:val="ro-RO"/>
        </w:rPr>
        <w:t xml:space="preserve"> 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1.  </w:t>
      </w:r>
      <w:r>
        <w:rPr>
          <w:b/>
          <w:bCs/>
          <w:sz w:val="24"/>
          <w:szCs w:val="24"/>
          <w:lang w:val="ro-RO"/>
        </w:rPr>
        <w:t>Application Web pour diagnostiquer les maladies du bébé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Cristina-Cornelia MARUS, Imola-Flora PUSKAS, anul I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2.  </w:t>
      </w:r>
      <w:r>
        <w:rPr>
          <w:b/>
          <w:bCs/>
          <w:sz w:val="24"/>
          <w:szCs w:val="24"/>
          <w:lang w:val="ro-RO"/>
        </w:rPr>
        <w:t>Smart Fit - Web Application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Andrei-Paul ZAMFIR, Roberta Alexandra CRACIUN, anul 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</w:t>
      </w:r>
      <w:r>
        <w:rPr>
          <w:b/>
          <w:bCs/>
          <w:sz w:val="24"/>
          <w:szCs w:val="24"/>
          <w:lang w:val="ro-RO"/>
        </w:rPr>
        <w:t>Application Tricode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Adriana SAVIN, Ramona DĂSCULȚU, anul 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4.  </w:t>
      </w:r>
      <w:r>
        <w:rPr>
          <w:b/>
          <w:bCs/>
          <w:sz w:val="24"/>
          <w:szCs w:val="24"/>
          <w:lang w:val="ro-RO"/>
        </w:rPr>
        <w:t>Application WEB - Gestion de compte- nom d'utilisateur et parole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Tiberiu-Constantin OBOGEANU,  Maria-Ioana OPROIU, anul 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5. </w:t>
        <w:tab/>
      </w:r>
      <w:r>
        <w:rPr>
          <w:b/>
          <w:bCs/>
          <w:sz w:val="24"/>
          <w:szCs w:val="24"/>
          <w:lang w:val="ro-RO"/>
        </w:rPr>
        <w:t>Babelian Bazaar - Le marché universel pour les entrepreneur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Matei SCHIOPU, Teodora CRISMARIU, anul 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6. </w:t>
        <w:tab/>
      </w:r>
      <w:r>
        <w:rPr>
          <w:b/>
          <w:bCs/>
          <w:sz w:val="24"/>
          <w:szCs w:val="24"/>
          <w:lang w:val="ro-RO"/>
        </w:rPr>
        <w:t>Vision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Nicolae-Eduard RADU, Evelyne MORARIU, anul 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7. </w:t>
        <w:tab/>
      </w:r>
      <w:r>
        <w:rPr>
          <w:b/>
          <w:bCs/>
          <w:sz w:val="24"/>
          <w:szCs w:val="24"/>
          <w:lang w:val="ro-RO"/>
        </w:rPr>
        <w:t>BookClub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Ionela-Cristina GĂVĂNESCU, Georgiana-Raluca MANEA, anul 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</w:t>
        <w:tab/>
      </w:r>
      <w:r>
        <w:rPr>
          <w:b/>
          <w:bCs/>
          <w:sz w:val="24"/>
          <w:szCs w:val="24"/>
          <w:lang w:val="ro-RO"/>
        </w:rPr>
        <w:t>Web application pour des randonnée pédestre et des route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Hassan-Eduard SAKHNI, anul I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19.  CoreLeaP - Corporate e-Learning Platform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Ioana DUMITRACHE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Maria-Iuliana DASCĂLU,  Departamentul de Inginerie în Limbi Străine 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0.  Application e-learning pour l’admission au baccalauréat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anuela Bianca ANDRONIE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Maria-Iuliana DASCĂLU,  Departamentul de Inginerie în Limbi Străine 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1.  Implémentation de tests automatiques pour une application web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arius-Aurelian PĂTRU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Maria-Iuliana DASCĂLU,  Departamentul de Inginerie în Limbi Străine 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2.  Le développement d'un jeu video 3D en Unity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in CIOBANU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 xml:space="preserve">: Conf. dr. Maria-Iuliana DASCĂLU,  Asist. drd. ing.  Iulia-Cristina STĂNICĂ, Departamentul de Inginerie în Limbi Străine 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3.  Scenarios basés sur la réalité virtuelle pour la prise des décisions éthique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Rodica BARBULICEANU-MATEI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 xml:space="preserve">: Conf. dr. Maria-Iuliana DASCĂLU,  Asist. drd. ing.  Iulia-Cristina STĂNICĂ, Departamentul de Inginerie în Limbi Străine 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4.  BitFood - Application en ligne de livraison de nourriture avec paiement basé sur des crypto-monnaie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Cătălin-Andrei STANCU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-Iuliana DASCĂLU, 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5.  Les avantages d’un systeme de type “help desk”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Elena-Lavinia CALIN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Maria-Iuliana DASCĂLU,  Departamentul de Inginerie în Limbi Străine 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6.  Système de gestion de contenu basé sur le Web pour les articles scientifiques d'étudiant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Ștefania-Andreea MOCANU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Maria-Iuliana DASCĂLU,  Departamentul de Inginerie în Limbi Străine 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7.  Jeu de réalité augmentée pour aider les enfants autiste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Timotei Sorin PETRE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Maria-Iuliana DASCĂLU,  Departamentul de Inginerie în Limbi Străine 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8.  </w:t>
      </w:r>
      <w:r>
        <w:rPr>
          <w:b/>
          <w:sz w:val="24"/>
          <w:szCs w:val="24"/>
          <w:lang w:val="ro-RO"/>
        </w:rPr>
        <w:t xml:space="preserve">Système de distribution de type </w:t>
      </w:r>
      <w:r>
        <w:rPr>
          <w:b/>
          <w:i/>
          <w:sz w:val="24"/>
          <w:szCs w:val="24"/>
          <w:lang w:val="ro-RO"/>
        </w:rPr>
        <w:t>crowdsourcing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Timotei Sorin PETRE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Maria-Iuliana DASCĂLU,  Departamentul de Inginerie în Limbi Străine 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9.  Le développement d'une application Web pour générer de schémas de couleur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Sorin COVOR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  <w:szCs w:val="24"/>
          <w:lang w:val="ro-RO"/>
        </w:rPr>
        <w:t>30.  Système intelligent pour le traitement du langage naturel, en utilisant des techniques de Deep Learning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exandra-Maria DOBRESCU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Serban RADU, Departamentul de Calculatoar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  <w:szCs w:val="24"/>
          <w:lang w:val="ro-RO"/>
        </w:rPr>
        <w:t>31.  La conception et la mise en œuvre d'un système de surveillance avec Raspberry Pi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exandra-Cristina CIUBUC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Dumitrache, Departamentul de Automatica si Informatica industriala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  <w:szCs w:val="24"/>
          <w:lang w:val="ro-RO"/>
        </w:rPr>
        <w:t>32.  Plateforme mobile d’analyse en cas des situations dangereuse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Valentina-Ioana BRAICA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Dumitrache, Departamentul de Automatica si Informatica industriala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  <w:szCs w:val="24"/>
          <w:lang w:val="ro-RO"/>
        </w:rPr>
        <w:t>33.  Système de surveillance et soin des plante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ndrei-Cristi STUPARU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Dumitrache, Departamentul de Automatica si Informatica industriala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  <w:szCs w:val="24"/>
          <w:lang w:val="ro-RO"/>
        </w:rPr>
        <w:t>34.  L'étude et fabrication d'une drone(avion)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ihai DINCA, anul IV, Facultatea de Inginerie în Limbi Străine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 dr. ing.  Alexandru Dumitrache, Departamentul de Automatica si Informatica industriala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elvetica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lang w:val="it-IT"/>
      </w:rPr>
    </w:pPr>
    <w:r>
      <w:rPr>
        <w:sz w:val="20"/>
      </w:rPr>
      <w:t xml:space="preserve">  </w:t>
    </w:r>
  </w:p>
  <w:p>
    <w:pPr>
      <w:pStyle w:val="Heading4"/>
      <w:jc w:val="left"/>
      <w:rPr/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>
      <w:i/>
      <w:sz w:val="24"/>
      <w:lang w:val="ro-RO"/>
    </w:rPr>
  </w:style>
  <w:style w:type="character" w:styleId="WW8Num2z0">
    <w:name w:val="WW8Num2z0"/>
    <w:qFormat/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5:00Z</dcterms:created>
  <dc:creator>Maddox</dc:creator>
  <dc:description/>
  <cp:keywords/>
  <dc:language>en-US</dc:language>
  <cp:lastModifiedBy>carte</cp:lastModifiedBy>
  <cp:lastPrinted>2006-04-03T11:51:00Z</cp:lastPrinted>
  <dcterms:modified xsi:type="dcterms:W3CDTF">2019-05-01T13:15:00Z</dcterms:modified>
  <cp:revision>17</cp:revision>
  <dc:subject/>
  <dc:title>S E C Ţ I U N E A  0X - X</dc:title>
</cp:coreProperties>
</file>