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  <w:lang w:val="pt-BR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3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 xml:space="preserve">CALCULATOARE ŞI TEHNOLOGIA INFORMAŢIEI </w:t>
        <w:br/>
        <w:t>ÎN LIMBA FRANCEZĂ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 dr. Maria-Iuliana DASCĂLU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dr. ing. George DRĂGOI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Ş.l. dr. ing. Alin ALEC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st. dr. ing. Iulia-Cristina STĂNICĂ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lang w:val="ro-RO"/>
        </w:rPr>
      </w:pPr>
      <w:r>
        <w:rPr>
          <w:i w:val="false"/>
          <w:spacing w:val="20"/>
          <w:szCs w:val="24"/>
          <w:lang w:val="ro-RO"/>
        </w:rPr>
        <w:t>8.05.202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. </w:t>
        <w:tab/>
      </w:r>
      <w:r>
        <w:rPr>
          <w:b/>
          <w:bCs/>
          <w:color w:val="000000"/>
          <w:sz w:val="24"/>
          <w:szCs w:val="24"/>
          <w:lang w:val="fr-FR"/>
        </w:rPr>
        <w:t>Plateforme de collecte des fonds pour les cas sociaux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ilin SEIT-AMET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  <w:tab/>
        <w:t>Améliorer la mobilité des malvoyants (IMVIP- Improve the Mobility of the Visually Impaired People)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ristian NEAGU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Conf. dr. Maria DASCĂLU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</w:t>
        <w:tab/>
        <w:t>Java Health -  système médical innovant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Christian BANKOUE TANKOUA, Yann Cedric FOHOM, anul I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Conf. dr. Maria DASCĂLU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4. </w:t>
        <w:tab/>
      </w:r>
      <w:r>
        <w:rPr>
          <w:b/>
          <w:bCs/>
          <w:color w:val="000000"/>
          <w:sz w:val="24"/>
          <w:szCs w:val="24"/>
          <w:lang w:val="fr-FR"/>
        </w:rPr>
        <w:t>Système de gestion de l’information pour les services public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Oana ȚOI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5. </w:t>
        <w:tab/>
        <w:t>Application d'assistance basée sur les technologies mobiles pour les personnes souffrantes de maladies chronique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nca-Mihaela ȘTEFAN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6. </w:t>
        <w:tab/>
        <w:t>Système de gestion des connaissances pour les organisations non gouvernementale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ria BROBONEA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7. </w:t>
        <w:tab/>
        <w:t xml:space="preserve">Outil intelligent pour faciliter l'accès des personnes handicapées à assistance personnelle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atrina BODEAN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8. </w:t>
        <w:tab/>
        <w:t>Outil basé sur la recherche sémantique pour soutenir l'autoapprentissage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fred ROGOVEANU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9. </w:t>
        <w:tab/>
        <w:t>Outil intelligent de profilage de cheminement de carrière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Isabela-Elena MAZILU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0. </w:t>
        <w:tab/>
        <w:t>Système basé sur la réalité virtuelle pour l’entraînement des élèves en cas d’urgence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ra CHIRAȘCU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Conf. dr. Maria DASCĂLU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1. </w:t>
        <w:tab/>
        <w:t>A.R.E.A. - Album éducatif basé sur la réalité augmentée pour l'apprentissage par l'expérience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udor Mihai URSACHI, master MITSC – an II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 </w:t>
        <w:tab/>
        <w:t>LDEngine - Mini-moteur pour les jeux 3D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Luca-Florin DULGHERU, anul I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Conf. dr. Maria DASCĂLU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3. </w:t>
        <w:tab/>
        <w:t>SmartRec - Système avancé de recommandation pour les études de licence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Cristiana PETREACĂ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4. </w:t>
        <w:tab/>
        <w:t>Le tableau périodique des structures de données</w:t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George TUDOSE, Diana GHINDĂOANU, anul I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Conf. dr. Maria DASCĂLU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 </w:t>
        <w:tab/>
        <w:t>RFindIt - Application en ligne pour la gestion et le suivi en temps réel des actif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iana GHINDĂOANU, anul III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Alexandru RADOVICI, Departamentul de Calculatoar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 </w:t>
        <w:tab/>
        <w:t xml:space="preserve">CryptoCar - </w:t>
      </w:r>
      <w:r>
        <w:rPr>
          <w:b/>
          <w:sz w:val="24"/>
          <w:szCs w:val="24"/>
          <w:lang w:val="fr-FR"/>
        </w:rPr>
        <w:t>Application web utilisée pour la vente et l'achat des automobile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u Nicolae ZĂVOIANU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7. </w:t>
        <w:tab/>
      </w:r>
      <w:r>
        <w:rPr>
          <w:b/>
          <w:sz w:val="24"/>
          <w:szCs w:val="24"/>
          <w:lang w:val="fr-FR"/>
        </w:rPr>
        <w:t>Outil intelligent de construction d'équipes pour des projets innovant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a ILIE, anul IV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8. </w:t>
        <w:tab/>
        <w:t>SmartGarage - assistant virtuel dans le domaine automobile</w:t>
        <w:tab/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Simina-Nicoleta PETRESCU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0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i/>
      <w:sz w:val="24"/>
      <w:lang w:val="ro-RO"/>
    </w:rPr>
  </w:style>
  <w:style w:type="character" w:styleId="WW8Num2z0">
    <w:name w:val="WW8Num2z0"/>
    <w:qFormat/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Maddox</dc:creator>
  <dc:description/>
  <cp:keywords/>
  <dc:language>en-US</dc:language>
  <cp:lastModifiedBy>A</cp:lastModifiedBy>
  <cp:lastPrinted>2006-04-03T11:51:00Z</cp:lastPrinted>
  <dcterms:modified xsi:type="dcterms:W3CDTF">2020-04-30T06:18:00Z</dcterms:modified>
  <cp:revision>44</cp:revision>
  <dc:subject/>
  <dc:title>S E C Ţ I U N E A  0X - X</dc:title>
</cp:coreProperties>
</file>