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/>
          <w:lang w:val="ro-RO" w:eastAsia="ro-RO"/>
        </w:rPr>
      </w:pPr>
      <w:r>
        <w:rPr>
          <w:rFonts w:eastAsia="Times New Roman"/>
          <w:b w:val="false"/>
          <w:bCs/>
          <w:lang w:val="ro-RO" w:eastAsia="ro-RO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/>
          <w:sz w:val="20"/>
          <w:szCs w:val="24"/>
          <w:lang w:val="ro-RO" w:eastAsia="ro-RO"/>
        </w:rPr>
      </w:pPr>
      <w:r>
        <w:rPr>
          <w:rFonts w:eastAsia="Times New Roman"/>
          <w:b w:val="false"/>
          <w:bCs/>
          <w:sz w:val="20"/>
          <w:szCs w:val="24"/>
          <w:lang w:val="ro-RO" w:eastAsia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val="ro-RO" w:eastAsia="ro-RO"/>
        </w:rPr>
      </w:pPr>
      <w:r>
        <w:rPr>
          <w:rFonts w:eastAsia="Times New Roman"/>
          <w:b/>
          <w:bCs/>
          <w:sz w:val="20"/>
          <w:szCs w:val="24"/>
          <w:lang w:val="ro-RO" w:eastAsia="ro-RO"/>
        </w:rPr>
      </w:r>
    </w:p>
    <w:p>
      <w:pPr>
        <w:pStyle w:val="Normal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Heading2"/>
        <w:rPr>
          <w:rFonts w:ascii="Arial Black" w:hAnsi="Arial Black" w:eastAsia="Times New Roman" w:cs="Arial Black"/>
          <w:bCs/>
          <w:szCs w:val="24"/>
          <w:lang w:val="ro-RO" w:eastAsia="ro-RO"/>
        </w:rPr>
      </w:pPr>
      <w:r>
        <w:rPr>
          <w:rFonts w:eastAsia="Times New Roman" w:cs="Arial Black" w:ascii="Arial Black" w:hAnsi="Arial Black"/>
          <w:bCs/>
          <w:szCs w:val="24"/>
          <w:lang w:val="ro-RO" w:eastAsia="ro-RO"/>
        </w:rPr>
        <w:t>S E C Ţ I U N E A  12 - 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ro-RO" w:eastAsia="ro-RO"/>
        </w:rPr>
      </w:pPr>
      <w:r>
        <w:rPr>
          <w:rFonts w:cs="Arial Black" w:ascii="Arial Black" w:hAnsi="Arial Black"/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LECTRONICĂ APLICATĂ ÎN LIMBA GERMAN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Heading6"/>
        <w:rPr>
          <w:szCs w:val="28"/>
          <w:lang w:val="ro-RO"/>
        </w:rPr>
      </w:pPr>
      <w:r>
        <w:rPr>
          <w:szCs w:val="28"/>
          <w:lang w:val="ro-RO"/>
        </w:rPr>
        <w:t>Comisia de examinar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ing. Ciprian IONESCU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dr.ing. Mariana MOCAN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Andrei DRUMEA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ă Ioana MARICA-BERCU – Secretar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8.05.2020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ind w:left="567" w:hanging="0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1. Lösung eines komplexen Optimierungsproblems beim Scannen von Büchern in Bibliotheken  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rcus-Leonard ROST, anul II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Temperatur und Feuchtichkeit Sensor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u Florin CIORICIU, anul II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Line follower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Sorina-Maria CODREANU, anul II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Arcade Spiel implementiert in Unity Entwicklungsrahmen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Sorina-Maria CODREANU, Andrei-Mihai ZĂPUC, anul II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5. Steuerungsmodul für das Laserschwert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udor-Mihai ANGHEL, anul II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Entwicklung und Simulation einer RGB-Lichtband in Tinkercad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ristian KAZNOVSKY, anul II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RFID Scanner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Alexandru BOGDAN, Roxana BUZATU, anul II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Meteomodul mit Alarm und Anzeige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Ioana MARICA-BERCU, anul IV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Intelligente Stadt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Magdalena GAMBARA, anul IV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 dr. ing. Inge GAVĂT, Departamentul de Electronică Aplicată, Facultatea de Electronică, Telecomunicaţii şi Tehnologia Informaţie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Boost Konverter kontrolliert durch Arduino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Robert-Alfred KECS, anul IV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 dr. ing. Inge GAVĂT, Departamentul de Electronică Aplicată, Facultatea de Electronică, Telecomunicaţii şi Tehnologia Informaţie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Mini-Mars Rover mit RaspberryPi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Roxana-Florinela FLORESCU, anul IV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 dr. ing. Inge GAVĂT, Departamentul de Electronică Aplicată, Facultatea de Electronică, Telecomunicaţii şi Tehnologia Informaţie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 Datenübertragung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ătălin NISTOR, anul IV, Facultatea de Inginerie în Limbi Străin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 dr. ing. Inge GAVĂT, Departamentul de Electronică Aplicată, Facultatea de Electronică, Telecomunicaţii şi Tehnologia Informaţiei</w:t>
      </w:r>
    </w:p>
    <w:p>
      <w:pPr>
        <w:pStyle w:val="Normal"/>
        <w:ind w:left="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3. Alarmuhr</w:t>
      </w:r>
    </w:p>
    <w:p>
      <w:pPr>
        <w:pStyle w:val="Normal"/>
        <w:ind w:left="567" w:hanging="175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rcus-Leonard ROST, anul II, Facultatea de Inginerie în Limbi Străine</w:t>
      </w:r>
    </w:p>
    <w:p>
      <w:pPr>
        <w:pStyle w:val="Normal"/>
        <w:ind w:left="392" w:hanging="28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DRUMEA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4. Mikrokontroller-gesteuertes Pumpen System </w:t>
      </w:r>
    </w:p>
    <w:p>
      <w:pPr>
        <w:pStyle w:val="Normal"/>
        <w:ind w:left="567" w:hanging="203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an PETCU, anul IV, Facultatea de Inginerie în Limbi Străine</w:t>
      </w:r>
    </w:p>
    <w:p>
      <w:pPr>
        <w:pStyle w:val="Normal"/>
        <w:ind w:left="426" w:hanging="34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 Dr. Ing. Grigore STAMATESCU, Departmentul de Automatică și Informatică Industrială, Facultatea de Automatică și Calculatoare</w:t>
      </w:r>
    </w:p>
    <w:p>
      <w:pPr>
        <w:pStyle w:val="Normal"/>
        <w:ind w:left="426" w:hanging="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5. Linienfolger Roboter</w:t>
      </w:r>
    </w:p>
    <w:p>
      <w:pPr>
        <w:pStyle w:val="Normal"/>
        <w:ind w:left="378" w:firstLine="14"/>
        <w:jc w:val="both"/>
        <w:rPr/>
      </w:pPr>
      <w:r>
        <w:rPr>
          <w:i/>
          <w:sz w:val="24"/>
          <w:szCs w:val="24"/>
          <w:lang w:val="ro-RO"/>
        </w:rPr>
        <w:t>Studente</w:t>
      </w:r>
      <w:r>
        <w:rPr>
          <w:sz w:val="24"/>
          <w:szCs w:val="24"/>
          <w:lang w:val="ro-RO"/>
        </w:rPr>
        <w:t>: Ioana MARICA-BERCU, anul IV, Andreea POPESCU, anul III, Facultatea de Inginerie în Limbi Străine</w:t>
      </w:r>
    </w:p>
    <w:p>
      <w:pPr>
        <w:pStyle w:val="Normal"/>
        <w:ind w:left="406" w:hanging="14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Cristina MARGHESCU, Departamentul de Tehnologie Electronică și Fiabilitate, Facultatea de Electronică, Telecomunicaţii şi Tehnologia Informaţiei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3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0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4.75pt" to="479.2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Yshortcuts">
    <w:name w:val="yshortcuts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0:00Z</dcterms:created>
  <dc:creator>Maddox</dc:creator>
  <dc:description/>
  <cp:keywords/>
  <dc:language>en-US</dc:language>
  <cp:lastModifiedBy>A</cp:lastModifiedBy>
  <cp:lastPrinted>2015-05-06T16:59:00Z</cp:lastPrinted>
  <dcterms:modified xsi:type="dcterms:W3CDTF">2020-04-30T07:11:00Z</dcterms:modified>
  <cp:revision>2</cp:revision>
  <dc:subject/>
  <dc:title>S E C Ţ I U N E A  0X - X</dc:title>
</cp:coreProperties>
</file>