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7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szCs w:val="28"/>
          <w:lang w:val="ro-RO"/>
        </w:rPr>
        <w:t>COMUNICARE DE SPECIALITATE ÎN LIMBA ENGLEZ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pt-BR"/>
        </w:rPr>
      </w:pPr>
      <w:r>
        <w:rPr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Cs/>
          <w:sz w:val="24"/>
          <w:lang w:val="pt-BR"/>
        </w:rPr>
        <w:t>BN129</w:t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 Yolanda-Mirela CATELLY - Preşedinte</w:t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ct. Dr Fabiola POPA </w:t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 Dr Cristina Mihaela NISTOR</w:t>
      </w:r>
    </w:p>
    <w:p>
      <w:pPr>
        <w:pStyle w:val="Normal"/>
        <w:spacing w:lineRule="auto" w:line="360"/>
        <w:ind w:left="269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i Mihnea Alexandru VADUVA, Alpar KOVACS - Secretari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</w:rPr>
        <w:t xml:space="preserve">”Origami” – Where Arts and Science Meet 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avid MIHAILOVICI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</w:t>
      </w:r>
      <w:r>
        <w:rPr>
          <w:b/>
          <w:sz w:val="24"/>
          <w:szCs w:val="24"/>
        </w:rPr>
        <w:t xml:space="preserve"> Exploring the Dimension of Dimensions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ezar BICULESCU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Opening New Vistas in Quantum Physic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par KOVACS, anul I, Facultatea de Inginerie în Limbi Străine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4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mpact of Electricity over Cameroon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Emmeni Ngassom Jeores BRUNEL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Mobile Telephony and Its Impact on Human Behaviour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Ana-Maria SANDRU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Personal Brand Impact on the Engineers’Development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Andra TRANDAFIR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Wind energy – Focus on Sensors and Transductor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Haran O’CONNOR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New Trends in Manufacturing NanoTransistor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Federico LOZANO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arketing Strategies for Technical Product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Joaquin BORREGO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Uniting Countries by Electricity Interconnection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Ana CASTRO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3D Design Application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Javier Puerto ORTIZ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 Let Us Preserve The Planet – Focus on Packagnf Food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Bilgen OZSOY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3. Industry 4.0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Bulle Matthias Houser ELOIS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Wormhole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tthias GISSELBRECHT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5. Wildfire Prevention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Paul TANASE, anul I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Tall – Taller – The Tallest – Reaching New Height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drei DANIELESCU, anul II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The Science Behind The Electric Guitar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Stephan LACKANOVIC, anul I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Chess vs Technology – Friend or Foe?!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Alexandra Diana CIUNGAN, anul II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Constructii de autovehicule in secolul 21 in Rusia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a</w:t>
      </w:r>
      <w:r>
        <w:rPr>
          <w:sz w:val="24"/>
          <w:szCs w:val="24"/>
          <w:lang w:val="ro-RO"/>
        </w:rPr>
        <w:t>: Daniela TURCAN, anul II, Facultatea de Transporturi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State-of-the-art in Quantum Teleportation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Stefan CIPRIAN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From Biomass to Energy – This is the Future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Amaiur Mendi ALTUBE, Ignacio Goy RODRIGUEZ, Erasmus exchang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2. Building WAID – The Making Of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u HANG, anul 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Unstable Power Supply Effects in Nigeria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Godwin Chinedu AMAEFULE, anul I, Facultatea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4. Growing Up Into A Professional IT Engineer – A Case Study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Valentin CERNEAN, anul II, Facultatea de Inginerie în Limbi Străine</w:t>
        <w:tab/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5. Cultivating Partnerships Through Erasmus Mobilitie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ihnea Alexandru VADUVA, anul III, Facultatea de Inginerie in Limbi Stra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 dr. Yolanda-Mirela CATELLY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Bocadillo: A Spanish YouTuber’s Hoax and Its Moral Lesson  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Juan Manuel Vincente CONEJERO, Facultatea de Inginerie in Limbi Stra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or dr. Fabiola POPA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The Development and Legacy of World War Aviati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tudentă</w:t>
      </w:r>
      <w:r>
        <w:rPr>
          <w:rFonts w:cs="Times New Roman" w:ascii="Times New Roman" w:hAnsi="Times New Roman"/>
          <w:sz w:val="24"/>
          <w:szCs w:val="24"/>
          <w:lang w:val="ro-RO"/>
        </w:rPr>
        <w:t>: Bianca Cristi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ONESCU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ul I, Facultatea de Inginerie Aerospațială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Științific</w:t>
      </w:r>
      <w:r>
        <w:rPr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8. Space Elevator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Nicolae CONSTANTINESCU, Marian Denis STĂNOIU, anul I, Facultatea de Inginerie Aerospațială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9. Conquering Spa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 Șerban ANDREI, anul I, Facultatea de Inginerie Aerospațială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0. The Dangers of Predictable Simulator Train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ndrei Darian RADU, anul I, Facultatea de Inginerie Aerospațial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Dron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Era of Flying Cars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udentă</w:t>
      </w:r>
      <w:r>
        <w:rPr>
          <w:rFonts w:cs="Times New Roman" w:ascii="Times New Roman" w:hAnsi="Times New Roman"/>
          <w:sz w:val="24"/>
          <w:szCs w:val="24"/>
          <w:lang w:val="ro-RO"/>
        </w:rPr>
        <w:t>: Ana Maria RADU,</w:t>
      </w:r>
      <w:r>
        <w:rPr>
          <w:rFonts w:cs="Times New Roman" w:ascii="Times New Roman" w:hAnsi="Times New Roman"/>
          <w:sz w:val="24"/>
          <w:szCs w:val="24"/>
        </w:rPr>
        <w:t xml:space="preserve"> anul I, Facultatea de Inginerie Aerospațială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  <w:tab/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uper String Theo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 Ismail CHANNAB, anul I, Facultatea de Inginerie Aerospațială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3. Is the future really electric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Kiyini Joseph BALAMAZZE, anul I, Facultatea de Inginerie Aerospațial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Working principles of Paper Plan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Ion Mihai APAHIDEAN, Andreea-Clara DRĂGAN, anul I, Facultatea de Inginerie Aerospațial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5. The X-Wing – A Scientific Analys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Costin MAGEARU, Mihail Valentin PUTINICĂ, anul I, Facultatea de Inginerie Aerospațială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he Triangle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Diandra Sorana GRAMA, Andreea Teodora GRECU, anul I, Facultatea de Inginerie Aerospațială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Lector dr. Elena SAVU, Departamentul de Comunicare în Limbi Moderne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b/>
      <w:bCs/>
      <w:sz w:val="16"/>
      <w:lang w:val="fr-F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20:00Z</dcterms:created>
  <dc:creator>Maddox</dc:creator>
  <dc:description/>
  <dc:language>en-US</dc:language>
  <cp:lastModifiedBy>carte</cp:lastModifiedBy>
  <cp:lastPrinted>2006-04-03T11:51:00Z</cp:lastPrinted>
  <dcterms:modified xsi:type="dcterms:W3CDTF">2019-05-01T18:20:00Z</dcterms:modified>
  <cp:revision>2</cp:revision>
  <dc:subject/>
  <dc:title>S E C Ţ I U N E A  0X - X</dc:title>
</cp:coreProperties>
</file>