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12 - 9</w:t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COMUNICARE ÎN LIMBA GERMAN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/>
          <w:iCs/>
          <w:sz w:val="24"/>
          <w:lang w:val="pt-BR"/>
        </w:rPr>
        <w:t>BN 026</w:t>
      </w:r>
    </w:p>
    <w:p>
      <w:pPr>
        <w:pStyle w:val="Normal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/>
      </w:pPr>
      <w:r>
        <w:rPr>
          <w:lang w:val="pt-BR"/>
        </w:rPr>
        <w:t xml:space="preserve">  </w:t>
      </w: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dr. Voichiţa Alexandra GHENGHEA - Preşedinte</w:t>
      </w:r>
    </w:p>
    <w:p>
      <w:pPr>
        <w:pStyle w:val="Normal"/>
        <w:spacing w:lineRule="auto" w:line="360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ct. dr. Ioan-Laurian SOARE - Membru</w:t>
      </w:r>
    </w:p>
    <w:p>
      <w:pPr>
        <w:pStyle w:val="Normal"/>
        <w:spacing w:lineRule="auto" w:line="360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  Andrei Marian CHIȚIMUȘ - Secretar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Web"/>
        <w:rPr>
          <w:i/>
          <w:i/>
          <w:spacing w:val="20"/>
          <w:szCs w:val="24"/>
          <w:lang w:val="ro-RO"/>
        </w:rPr>
      </w:pPr>
      <w:r>
        <w:rPr>
          <w:i/>
          <w:spacing w:val="20"/>
          <w:szCs w:val="24"/>
          <w:lang w:val="ro-RO"/>
        </w:rPr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Gebrauchsanweisungen von Motorsägen Husqvarna und Stihl im Vergleich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ţi</w:t>
      </w:r>
      <w:r>
        <w:rPr/>
        <w:t>: George Cosmin CENCU, Andrei-Tudor ZĂTREANU, anul IV, Facultatea de Inginerie în Limbi Străin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Benutzerhandbücher von Samsung und Huawei im Vergleich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</w:t>
      </w:r>
      <w:r>
        <w:rPr/>
        <w:t>: Mihai Gabriel PETCU, anul IV, Facultatea de Inginerie în Limbi Străin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Hanbücher von Sony-Fernsehern im Vergleich (diachronische Sicht)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</w:t>
      </w:r>
      <w:r>
        <w:rPr/>
        <w:t>: Călin George SOBARU, anul IV, Facultatea de Inginerie în Limbi Străin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</w:rPr>
        <w:t>Gebrauchsanweisungen von Samsung Smart TV und Sony Smart TV im Vergleich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ţi</w:t>
      </w:r>
      <w:r>
        <w:rPr/>
        <w:t>: Maria UNGUREANU, Tudor IONESCU, anul IV , Facultatea de Inginerie în Limbi Străin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Etappen in der Entfaltung der Technologien für PCs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</w:t>
      </w:r>
      <w:r>
        <w:rPr/>
        <w:t>:  Rares FOLEA, anul IV , Facultatea de Automatică şi Calculatoar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Virtuelle Realität – eine neue Art von Erfahrung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</w:t>
      </w:r>
      <w:r>
        <w:rPr/>
        <w:t>: Mihai Valentin ANDREI, anul II , Facultatea de Automatică şi Calculatoar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Java-Programmiersprache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ţi</w:t>
      </w:r>
      <w:r>
        <w:rPr/>
        <w:t>: Eugen COSTIN, Alexandru VÎLCEA, anul II, Facultatea de Automatică şi Calculatoar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Gesichtserkennung/Face Recognition mit Azure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ă</w:t>
      </w:r>
      <w:r>
        <w:rPr/>
        <w:t>: Alexandra CHIRIŢĂ, anul II , Facultatea de Automatică şi Calculatoar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Der Sprachassistent und seine Anwendungen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</w:t>
      </w:r>
      <w:r>
        <w:rPr/>
        <w:t>: Marius MIHALACHE, anul II , Facultatea de Automatică şi Calculatoar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</w:rPr>
        <w:t>Wie können Soziale Netzwerke, SMS und das Internet die Welt vergrössern bzw. verkleinern?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e</w:t>
      </w:r>
      <w:r>
        <w:rPr/>
        <w:t>: Mălina ARDELEANU, Andreea NICA, anul I , Facultatea de Automatică şi Calculatoar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>Der aerodynamische Koeffizient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ă</w:t>
      </w:r>
      <w:r>
        <w:rPr/>
        <w:t>: Cristiana TUDORACHE, anul IV, Facultatea de Ingineria şi Managementul Sistemelor Tehnologice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Conf.dr. Voichiţa GHENGHEA, Departamen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  <w:bCs/>
        </w:rPr>
        <w:t>Die Bedeutung der Mathematik im Ingineurwesen: Die Brücken, ein Wunder der Technik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Student: </w:t>
      </w:r>
      <w:r>
        <w:rPr>
          <w:iCs/>
        </w:rPr>
        <w:t>Ionut-Aurelian CRACIUN, anul II</w:t>
      </w:r>
      <w:r>
        <w:rPr/>
        <w:t>, Facultatea de Antreprenoriat, Ingineria şi Managementul Afacerilor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Lect. dr. Ioan Laurian SOARE, Departame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bCs/>
        </w:rPr>
        <w:t>Plastikmüll in den Ozeanen: Der große Pazifische Müllteppich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Studenţi: </w:t>
      </w:r>
      <w:r>
        <w:rPr/>
        <w:t>Daniel-Ion BERBECARU, Narcisa ENACHE, anul I, Facultatea de Antreprenoriat, Ingineria şi Managementul Afacerilor</w:t>
      </w:r>
    </w:p>
    <w:p>
      <w:pPr>
        <w:pStyle w:val="NormalWeb"/>
        <w:spacing w:before="0" w:after="0"/>
        <w:jc w:val="both"/>
        <w:rPr/>
      </w:pPr>
      <w:r>
        <w:rPr>
          <w:i/>
        </w:rPr>
        <w:t>Conducător ştiinţific</w:t>
      </w:r>
      <w:r>
        <w:rPr/>
        <w:t>: Lect. dr. Ioan Laurian SOARE, Departame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>Erneuerbare Energien: Solarenergie sticht Windkraft aus</w:t>
      </w:r>
    </w:p>
    <w:p>
      <w:pPr>
        <w:pStyle w:val="NormalWeb"/>
        <w:spacing w:before="0" w:after="0"/>
        <w:jc w:val="both"/>
        <w:rPr/>
      </w:pPr>
      <w:r>
        <w:rPr>
          <w:bCs/>
          <w:i/>
        </w:rPr>
        <w:t>Student:</w:t>
      </w:r>
      <w:r>
        <w:rPr>
          <w:b/>
          <w:i/>
        </w:rPr>
        <w:t xml:space="preserve"> </w:t>
      </w:r>
      <w:r>
        <w:rPr>
          <w:bCs/>
          <w:iCs/>
        </w:rPr>
        <w:t xml:space="preserve">Paul Adrian COSTACHE, anul I, </w:t>
      </w:r>
      <w:r>
        <w:rPr>
          <w:iCs/>
        </w:rPr>
        <w:t>Facultatea de Electronică, Telecomunicaţii şi Tehnologia Informaţiei</w:t>
      </w:r>
    </w:p>
    <w:p>
      <w:pPr>
        <w:pStyle w:val="NormalWeb"/>
        <w:spacing w:before="0" w:after="0"/>
        <w:jc w:val="both"/>
        <w:rPr/>
      </w:pPr>
      <w:r>
        <w:rPr>
          <w:i/>
          <w:iCs/>
        </w:rPr>
        <w:t>Conducător știițific:</w:t>
      </w:r>
      <w:r>
        <w:rPr/>
        <w:t xml:space="preserve"> Lect. dr. Ioan Laurian SOARE, Departame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  <w:shd w:fill="FFFFFF" w:val="clear"/>
        </w:rPr>
        <w:t>Erneuerbare Energien: Organische Kraftstoffe</w:t>
      </w:r>
    </w:p>
    <w:p>
      <w:pPr>
        <w:pStyle w:val="NormalWeb"/>
        <w:spacing w:before="0" w:after="0"/>
        <w:jc w:val="both"/>
        <w:rPr>
          <w:iCs/>
        </w:rPr>
      </w:pPr>
      <w:r>
        <w:rPr>
          <w:bCs/>
          <w:i/>
        </w:rPr>
        <w:t>Studenți:</w:t>
      </w:r>
      <w:r>
        <w:rPr>
          <w:bCs/>
          <w:iCs/>
        </w:rPr>
        <w:t xml:space="preserve"> Florentina GRIGORE, Cristian DRĂGHICI, anul I, </w:t>
      </w:r>
      <w:r>
        <w:rPr/>
        <w:t>Facultatea de Antreprenoriat, Ingineria şi Managementul Afacerilor</w:t>
      </w:r>
    </w:p>
    <w:p>
      <w:pPr>
        <w:pStyle w:val="NormalWeb"/>
        <w:spacing w:before="0" w:after="0"/>
        <w:jc w:val="both"/>
        <w:rPr/>
      </w:pPr>
      <w:r>
        <w:rPr>
          <w:i/>
          <w:iCs/>
        </w:rPr>
        <w:t>Conducător știițific:</w:t>
      </w:r>
      <w:r>
        <w:rPr/>
        <w:t xml:space="preserve"> Lect. dr. Ioan Laurian SOARE, Departame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>Erneuerbare Energien: Wasserstoff aus Windnergie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:</w:t>
      </w:r>
      <w:r>
        <w:rPr>
          <w:iCs/>
        </w:rPr>
        <w:t>Mihai CHIVU, anul I, Facultatea de Electronică, Telecomunicaţii şi Tehnologia Informaţiei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Conducător știițific: </w:t>
      </w:r>
      <w:r>
        <w:rPr>
          <w:iCs/>
        </w:rPr>
        <w:t>Lect. dr. Ioan Laurian SOARE,</w:t>
      </w:r>
      <w:r>
        <w:rPr>
          <w:i/>
        </w:rPr>
        <w:t xml:space="preserve"> </w:t>
      </w:r>
      <w:r>
        <w:rPr/>
        <w:t>Departame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>Erneuerbare Energien: Energieforschungsparks</w:t>
      </w:r>
    </w:p>
    <w:p>
      <w:pPr>
        <w:pStyle w:val="NormalWeb"/>
        <w:spacing w:before="0" w:after="0"/>
        <w:jc w:val="both"/>
        <w:rPr>
          <w:iCs/>
        </w:rPr>
      </w:pPr>
      <w:r>
        <w:rPr>
          <w:i/>
        </w:rPr>
        <w:t>Studenta:</w:t>
      </w:r>
      <w:r>
        <w:rPr>
          <w:iCs/>
        </w:rPr>
        <w:t xml:space="preserve">Florentina GRIGORE, anul I, </w:t>
      </w:r>
      <w:r>
        <w:rPr/>
        <w:t>Facultatea de Antreprenoriat, Ingineria şi Managementul Afacerilor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Conducător știițific: </w:t>
      </w:r>
      <w:r>
        <w:rPr>
          <w:iCs/>
        </w:rPr>
        <w:t>Lect. dr. Ioan Laurian SOARE,</w:t>
      </w:r>
      <w:r>
        <w:rPr>
          <w:i/>
        </w:rPr>
        <w:t xml:space="preserve"> </w:t>
      </w:r>
      <w:r>
        <w:rPr/>
        <w:t>Departame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>
          <w:b/>
          <w:b/>
          <w:bCs/>
        </w:rPr>
      </w:pPr>
      <w:r>
        <w:rPr>
          <w:b/>
          <w:bCs/>
        </w:rPr>
        <w:t>Erneuerbare Energie vs. Kernenergie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:</w:t>
      </w:r>
      <w:r>
        <w:rPr>
          <w:iCs/>
        </w:rPr>
        <w:t xml:space="preserve">Vlad Victor MOISE, anul I, </w:t>
      </w:r>
      <w:r>
        <w:rPr/>
        <w:t>Facultatea de Antreprenoriat, Ingineria şi Managementul Afacerilor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Conducător știițific: </w:t>
      </w:r>
      <w:r>
        <w:rPr>
          <w:iCs/>
        </w:rPr>
        <w:t>Lect. dr. Ioan Laurian SOARE,</w:t>
      </w:r>
      <w:r>
        <w:rPr>
          <w:i/>
        </w:rPr>
        <w:t xml:space="preserve"> </w:t>
      </w:r>
      <w:r>
        <w:rPr/>
        <w:t>Departametul de Comunicare în Limbi Moderne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bCs/>
        </w:rPr>
        <w:t>Erneuerbare Energie: Perspektiven in Osteuropa</w:t>
      </w:r>
    </w:p>
    <w:p>
      <w:pPr>
        <w:pStyle w:val="NormalWeb"/>
        <w:spacing w:before="0" w:after="0"/>
        <w:jc w:val="both"/>
        <w:rPr/>
      </w:pPr>
      <w:r>
        <w:rPr>
          <w:i/>
        </w:rPr>
        <w:t>Studentă:</w:t>
      </w:r>
      <w:r>
        <w:rPr>
          <w:iCs/>
        </w:rPr>
        <w:t xml:space="preserve">Teodora Alexandra PUIU, anul I, </w:t>
      </w:r>
      <w:r>
        <w:rPr/>
        <w:t>Facultatea de Antreprenoriat, Ingineria şi Managementul Afacerilor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Conducător știițific: </w:t>
      </w:r>
      <w:r>
        <w:rPr>
          <w:iCs/>
        </w:rPr>
        <w:t>Lect. dr. Ioan Laurian SOARE,</w:t>
      </w:r>
      <w:r>
        <w:rPr>
          <w:i/>
        </w:rPr>
        <w:t xml:space="preserve"> </w:t>
      </w:r>
      <w:r>
        <w:rPr/>
        <w:t>Departametul de Comunicare în Limbi Modern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5:00Z</dcterms:created>
  <dc:creator>Maddox</dc:creator>
  <dc:description/>
  <cp:keywords/>
  <dc:language>en-US</dc:language>
  <cp:lastModifiedBy>carte</cp:lastModifiedBy>
  <cp:lastPrinted>2006-04-03T11:51:00Z</cp:lastPrinted>
  <dcterms:modified xsi:type="dcterms:W3CDTF">2019-05-01T19:53:00Z</dcterms:modified>
  <cp:revision>8</cp:revision>
  <dc:subject/>
  <dc:title>S E C Ţ I U N E A  0X - X</dc:title>
</cp:coreProperties>
</file>