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</w:t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ranscript of Wo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TUDENT PLAC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.y. 202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The undersigned hereby declares that the student (name and surname) ___________________________________________________________________has completed his/her placement period at below mentioned enterprise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ame HOST enterprise, address and country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uration of placement (in months): …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/>
        </w:rPr>
        <w:t>Average number of working hours per week: 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eriod: from … / ... / 2024 until …. / …. / 2024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above named student received a net salary of €…………..per month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is/her tasks were: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igned on behalf of the HOST enterpris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Name and function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and Place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 and stamp: 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lease return this declaration to the HOME institution within 1 week after the end of the placement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0:00Z</dcterms:created>
  <dc:creator>francesca.briani</dc:creator>
  <dc:description/>
  <cp:keywords/>
  <dc:language>en-US</dc:language>
  <cp:lastModifiedBy>Iosif Vasile Nemoianu (24092)</cp:lastModifiedBy>
  <cp:lastPrinted>2008-04-03T09:23:00Z</cp:lastPrinted>
  <dcterms:modified xsi:type="dcterms:W3CDTF">2024-05-15T15:42:00Z</dcterms:modified>
  <cp:revision>11</cp:revision>
  <dc:subject/>
  <dc:title> </dc:title>
</cp:coreProperties>
</file>