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ATESTAT DE PRACT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înregistrat sub nr…....……..din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Eliberat de unitate parteneră de practică: </w:t>
      </w:r>
      <w:r>
        <w:rPr>
          <w:rFonts w:cs="Verdana" w:ascii="Verdana" w:hAnsi="Verdana"/>
          <w:bCs/>
          <w:sz w:val="20"/>
          <w:szCs w:val="20"/>
          <w:lang w:val="pt-BR"/>
        </w:rPr>
        <w:t>.........................................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...........................…….., cu sediul în ……………………………………,telefon……………………………, fax………………, pentr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Studentul practicant: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..………………..…, domiciliat(ă) în localitatea ………………………………., str. ……………………………………………………, nr…………, judeţul……………………………….posesor/posesoare al/a cărţii de identitate seria………nr………………., eliberată de ……………………………………….la data de…………….., student(ă) la Universitatea Națională de Știință și Tehnologie POLITEHNICA București , Facultatea de Inginerie in Limbi Straine, anul III, grupa…………. 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Perioada stagiului de practică: </w:t>
      </w:r>
      <w:r>
        <w:rPr>
          <w:rFonts w:cs="Verdana" w:ascii="Verdana" w:hAnsi="Verdana"/>
          <w:sz w:val="20"/>
          <w:szCs w:val="20"/>
          <w:lang w:val="pt-BR"/>
        </w:rPr>
        <w:t>Practicantul a efectuat un stagiu de practică în cadrul unităţii gazdă in perioada ………………………………….., câte………….ore/zi, totalizând un numar de ……… ore de activitate practică efectiv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Locul de efectuare a practicii: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ore desemnat de către unitatea parteneră de practică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Nume: .........................................................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Funcţie:........................................................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elefon/e-mail: ..............................................</w:t>
      </w:r>
    </w:p>
    <w:p>
      <w:pPr>
        <w:pStyle w:val="Normal"/>
        <w:jc w:val="both"/>
        <w:rPr/>
      </w:pPr>
      <w:r>
        <w:rPr/>
        <w:t>Aprecierea activităţii studentului practicant, efectuată de către tutore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89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ter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l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FB, B, S, NS)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espectarea normelor de disciplină şi organizare a muncii, a orarului de luc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ndeplinirea sarcinilor de muncă stabilite de către tu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bilitatea de a aplica în practică cunoştiinţele teoret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odul de interacţiune cu ceilalţi membrii ai colectivulu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B – foarte bine; B – bine; S – satisfăcător, NS - nesatisfăcăt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lte observaţii  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  <w:lang w:val="pt-BR"/>
        </w:rPr>
        <w:t>Reprezentant legal unitate</w:t>
        <w:tab/>
        <w:tab/>
        <w:tab/>
        <w:tab/>
        <w:t>Tutore           organizatoare de practică</w:t>
        <w:tab/>
        <w:tab/>
        <w:tab/>
        <w:tab/>
        <w:tab/>
        <w:t xml:space="preserve">semnătură                       </w:t>
      </w:r>
    </w:p>
    <w:sectPr>
      <w:headerReference w:type="default" r:id="rId2"/>
      <w:type w:val="nextPage"/>
      <w:pgSz w:w="11906" w:h="16838"/>
      <w:pgMar w:left="1701" w:right="1247" w:gutter="0" w:header="72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aracterChar">
    <w:name w:val="Caracter Caracter Char Char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6:00Z</dcterms:created>
  <dc:creator>user</dc:creator>
  <dc:description/>
  <cp:keywords/>
  <dc:language>en-US</dc:language>
  <cp:lastModifiedBy>Iosif Vasile Nemoianu (24092)</cp:lastModifiedBy>
  <cp:lastPrinted>2011-07-26T14:32:00Z</cp:lastPrinted>
  <dcterms:modified xsi:type="dcterms:W3CDTF">2024-05-15T15:44:00Z</dcterms:modified>
  <cp:revision>8</cp:revision>
  <dc:subject/>
  <dc:title>Model de adresă oficială trimisă instituţiilor</dc:title>
</cp:coreProperties>
</file>