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gistration No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ar De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he undersigned, 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(last name, initial(s) of the father's first name, and all first names as per the 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birth certificat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born on ________________________, residing in ___________________, street __________________________________, no. ____, county _____________, country ________________, holder of BI/CI/Passport, series _____, no. _______, issued by _________________, on  ___________, personal ID (CNP) _____________________, graduate of the National University of Science and Technology POLITEHNICA Bucharest, Faculty of Engineering in Foreign Languages, study cycle ____________________________, study program/specialization ______________________________________, education form __________, kindly request the issuance of a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ertificate of graduation without final examinatio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ttached to this request are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tified copy of the valid identity document (BI/CI/Passport), if applicab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 notarized power of attorney/lawyer's authorization, in a certified copy, if applicabl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mention that I can be contacted at the phone number 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 or e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e: ____________</w:t>
        <w:tab/>
        <w:tab/>
        <w:tab/>
        <w:t>Signature: 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 have received the original _____ copy(ies) o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 the Certificate of graduation without final examinatio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older/Authorized representative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am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BI/CI/Passport Serie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______, no. 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ignature: ______________, Date: ____________________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bookmarkStart w:id="0" w:name="_Hlk169982853"/>
    <w:r>
      <w:rPr>
        <w:rFonts w:eastAsia="Times New Roman" w:cs="Times New Roman" w:ascii="Times New Roman" w:hAnsi="Times New Roman"/>
        <w:b/>
        <w:sz w:val="16"/>
        <w:szCs w:val="16"/>
      </w:rPr>
      <w:t>Information notice on the processing and storage of personal</w:t>
    </w:r>
    <w:bookmarkEnd w:id="0"/>
    <w:r>
      <w:rPr>
        <w:rFonts w:eastAsia="Times New Roman" w:cs="Times New Roman" w:ascii="Times New Roman" w:hAnsi="Times New Roman"/>
        <w:b/>
        <w:sz w:val="16"/>
        <w:szCs w:val="16"/>
      </w:rPr>
      <w:t xml:space="preserve"> data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bookmarkStart w:id="1" w:name="_Hlk169982835"/>
    <w:r>
      <w:rPr>
        <w:rFonts w:cs="Times New Roman" w:ascii="Times New Roman" w:hAnsi="Times New Roman"/>
        <w:sz w:val="16"/>
        <w:szCs w:val="16"/>
      </w:rPr>
      <w:t>The undersigned, ______________________________________________________, acknowledge that the National University of Science and Technology POLITEHNICA Bucharest will process my personal data, provided on the occasion of obtaining study documents/university documents, by any means, in accordance with Regulation (EU) 679/2016 on the protection of natural persons with regard to the processing of personal data and on the free movement of such data</w:t>
    </w:r>
    <w:bookmarkEnd w:id="1"/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>43</w:t>
      <w:tab/>
      <w:t xml:space="preserve">     Signature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nex 1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ved,</w:t>
    </w:r>
  </w:p>
  <w:p>
    <w:pPr>
      <w:pStyle w:val="Header"/>
      <w:spacing w:lineRule="auto" w:line="240" w:before="0" w:after="0"/>
      <w:ind w:left="9072" w:hanging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>De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0:00Z</dcterms:created>
  <dc:creator>Daniela</dc:creator>
  <dc:description/>
  <cp:keywords/>
  <dc:language>en-US</dc:language>
  <cp:lastModifiedBy>Beatrice-Iuliana UTA (128602)</cp:lastModifiedBy>
  <cp:lastPrinted>2021-05-25T10:36:00Z</cp:lastPrinted>
  <dcterms:modified xsi:type="dcterms:W3CDTF">2024-06-24T12:32:00Z</dcterms:modified>
  <cp:revision>20</cp:revision>
  <dc:subject/>
  <dc:title/>
</cp:coreProperties>
</file>