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The undersigned, ______________________________________________________,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 undergraduate/master's program, in the study program/specialization ____________________________________, group _____________, kindly request your approval to change the following course in the curriculum for the academic year _________________: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Course ___________________________________________________________, year of study ______, semester _______, number of credit points ______, with the course ____________________________________________________________ from the Faculty of ________________________________________________________________, study program/specialization _______________________________________________________, year of study _________________, semester ________, number of credit points ________ taught by: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rofessor - name and surname _______________________________________________,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signature 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2:00Z</dcterms:modified>
  <cp:revision>24</cp:revision>
  <dc:subject/>
  <dc:title/>
</cp:coreProperties>
</file>