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ndersigned, 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 student at FILS, year ____________ bachelor's/master's program, study program/specialization _______________________________________________, group  ______________,  kindly request your approval for the recognition of the fee for the course ____________________________________________________________________ paid in the academic year ___________________ as per the attached receip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mention that I was unable to participate in the activities related to the course in the academic year __________________________________________________ due to __________________________________________________________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the course professor: _______________________________, signature _______________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2:00Z</dcterms:modified>
  <cp:revision>16</cp:revision>
  <dc:subject/>
  <dc:title/>
</cp:coreProperties>
</file>