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oamnă Dec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ubsemnatul(a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tudent(ă) la FILS, anul de studiu _______ licență/masterat, programul de studii/specializarea ____________________________________, grupa _____________, admis pe locurile cu taxă/buget,  vă rog să binevoiți a-mi aproba eliberarea unui duplicat pentru:</w:t>
      </w:r>
    </w:p>
    <w:p>
      <w:pPr>
        <w:pStyle w:val="Normal"/>
        <w:numPr>
          <w:ilvl w:val="0"/>
          <w:numId w:val="2"/>
        </w:numPr>
        <w:spacing w:lineRule="auto" w:line="276"/>
        <w:ind w:left="714" w:right="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egitimația de student pentru reducere transport</w:t>
      </w:r>
    </w:p>
    <w:p>
      <w:pPr>
        <w:pStyle w:val="Normal"/>
        <w:numPr>
          <w:ilvl w:val="0"/>
          <w:numId w:val="2"/>
        </w:numPr>
        <w:spacing w:lineRule="auto" w:line="276"/>
        <w:ind w:left="714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carnet de student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ționez că documentul  eliberat anterior în original a fost pierdut(ă)/distrus(ă)/deteriorat(ă)/plastifiat(ă)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ul justificativ ca a fost declarat pierdu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ul în original, dacă acesta este deteriorat sau plastifia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grafie (doar 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itimația de student pentru reducere transport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emnătura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>Doamnei Decan a Facultății de Inginerie în Limbi Străine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29:00Z</dcterms:modified>
  <cp:revision>14</cp:revision>
  <dc:subject/>
  <dc:title/>
</cp:coreProperties>
</file>