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ear De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undersigned, 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a student at FILS, year _______ undergraduate/master's program, study program/specialization _______________________________________________________, group ______________,  kindly request your approval to interrupt my studies for the academic year/years (maximum 2 academic years) ________________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The reason for this request is 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4"/>
          <w:szCs w:val="24"/>
        </w:rPr>
        <w:t>To the Dean of the Faculty of Engineering in Foreign Languag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33:00Z</dcterms:modified>
  <cp:revision>16</cp:revision>
  <dc:subject/>
  <dc:title/>
</cp:coreProperties>
</file>