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Doamnă Decan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ubsemnatul(a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student(ă) la FILS, anul de studiu _______ licență/masterat, programul de studii/specializarea ______________________________________, grupa ______________,  vă rog să binevoiți a-mi aproba întreruperea studiilor în anul/anii universitar/universitari (maxim 2 ani universitari) ________________________________________________________________.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firstLine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Motivul acestei solicitări este  ____________________________________________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emnătura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oamnei Decan a Facultății de Inginerie în Limbi Străine</w:t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22:29:00Z</dcterms:modified>
  <cp:revision>11</cp:revision>
  <dc:subject/>
  <dc:title/>
</cp:coreProperties>
</file>