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gistration No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ar De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he undersigned, 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  (</w:t>
      </w:r>
      <w:r>
        <w:rPr>
          <w:rFonts w:cs="Times New Roman" w:ascii="Times New Roman" w:hAnsi="Times New Roman"/>
          <w:sz w:val="16"/>
          <w:szCs w:val="16"/>
        </w:rPr>
        <w:t xml:space="preserve">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</w:rPr>
        <w:t>birth certificat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 on ________________________, residing in ___________________, street __________________________________, no. ____, county _____________, country ________________, holder of ID card/Passport, series _____, no. _______, issued by _________________, on ________________, personal ID (CNP) ____________________________, student of the National University of Science and Technology POLITEHNICA Bucharest, Faculty of Engineering in Foreign Languages, cycle of studies __________________________________, study program/specialization ________________________________________, full-time form of education, with courses taught in ________________, kindly request your approval for the issuance of 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ertificate of Enrollmen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mention that I can be contacted at the phone number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 or e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</w:t>
        <w:tab/>
        <w:tab/>
        <w:tab/>
        <w:t>Signature: 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 have received the original _____ copy(ies) o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 the Certificate of Enrollemen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lder/Authorized representativ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: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m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BI/CI/Passport Series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______, no.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nature: ______________, Date: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>Information notice on the processing and storage of personal dat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he undersigned, ______________________________________________________, acknowledge that the National University of Science and Technology POLITEHNICA Bucharest will process my personal data, provided on the occasion of obtaining study documents/university documents, by any means, in accordance with Regulation (EU) 679/2016 on the protection of natural persons with regard to the processing of personal data and on the free movement of such data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45</w:t>
      <w:tab/>
      <w:t xml:space="preserve">     Signatur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Approved,</w:t>
    </w:r>
  </w:p>
  <w:p>
    <w:pPr>
      <w:pStyle w:val="Header"/>
      <w:spacing w:lineRule="auto" w:line="240" w:before="0" w:after="0"/>
      <w:ind w:left="9072" w:hanging="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Fonts w:cs="Times New Roman" w:ascii="Times New Roman" w:hAnsi="Times New Roman"/>
        <w:sz w:val="28"/>
        <w:szCs w:val="28"/>
      </w:rPr>
      <w:t>De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Daniela</dc:creator>
  <dc:description/>
  <cp:keywords/>
  <dc:language>en-US</dc:language>
  <cp:lastModifiedBy>Beatrice-Iuliana UTA (128602)</cp:lastModifiedBy>
  <cp:lastPrinted>2022-02-04T08:48:00Z</cp:lastPrinted>
  <dcterms:modified xsi:type="dcterms:W3CDTF">2024-06-24T18:25:00Z</dcterms:modified>
  <cp:revision>12</cp:revision>
  <dc:subject/>
  <dc:title/>
</cp:coreProperties>
</file>