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egistration No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te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ar De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undersigned, 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(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</w:rPr>
        <w:t>birth certificate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rn on ________________________, residing in ___________________, street __________________________________, no. ____, county _____________, country ________________, holder of ID card/Passport, series _____, no. _______, issued by _________________, on ___________, personal ID (CNP) _____________________, graduate of the National University of Science and Technology POLITEHNICA Bucharest, Faculty of Engineering in Foreign Languages, </w:t>
      </w:r>
      <w:bookmarkStart w:id="0" w:name="_Hlk170135857"/>
      <w:r>
        <w:rPr>
          <w:rFonts w:cs="Times New Roman" w:ascii="Times New Roman" w:hAnsi="Times New Roman"/>
          <w:sz w:val="28"/>
          <w:szCs w:val="28"/>
        </w:rPr>
        <w:t xml:space="preserve">cycle of studies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______________________________________, </w:t>
      </w:r>
      <w:bookmarkStart w:id="1" w:name="_Hlk170135878"/>
      <w:r>
        <w:rPr>
          <w:rFonts w:cs="Times New Roman" w:ascii="Times New Roman" w:hAnsi="Times New Roman"/>
          <w:sz w:val="28"/>
          <w:szCs w:val="28"/>
        </w:rPr>
        <w:t>study program/specialization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, education form ___________, kindly request the issuance of a new university document: </w:t>
      </w:r>
      <w:r>
        <w:rPr>
          <w:rFonts w:cs="Times New Roman" w:ascii="Times New Roman" w:hAnsi="Times New Roman"/>
          <w:b/>
          <w:bCs/>
          <w:sz w:val="28"/>
          <w:szCs w:val="28"/>
        </w:rPr>
        <w:t>Diploma Suppleme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mention that the previously issued university document 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me of the university docu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lost/destroyed/damaged/lamina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attach the following to this requ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declaration on own responsibility of the document hold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original university document if it is damaged or laminate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ertified copy of the birth certific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of of payment of the fee for issuing another original university docu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ertified copy of a valid identity document (ID card/Passport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rized power of attorney/lawyer's authorization in a certified copy, if applicable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mention that I can be contacted at the phone number ______________ or e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: ____________</w:t>
        <w:tab/>
        <w:tab/>
        <w:tab/>
        <w:tab/>
        <w:tab/>
        <w:t>Signature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Information notice on the processing and storage of personal dat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e undersigned, ______________________________________________________, acknowledge that the National University of Science and Technology POLITEHNICA Bucharest will process my personal data, provided on the occasion of obtaining study documents/university documents, by any means, in accordance with Regulation (EU) 679/2016 on the protection of natural persons with regard to the processing of personal data and on the free movement of such data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34</w:t>
      <w:tab/>
      <w:t xml:space="preserve">     Signatur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Approved,</w:t>
    </w:r>
  </w:p>
  <w:p>
    <w:pPr>
      <w:pStyle w:val="Header"/>
      <w:spacing w:lineRule="auto" w:line="240" w:before="0" w:after="0"/>
      <w:ind w:left="9072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Fonts w:cs="Times New Roman" w:ascii="Times New Roman" w:hAnsi="Times New Roman"/>
        <w:sz w:val="28"/>
        <w:szCs w:val="28"/>
      </w:rPr>
      <w:t>D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00Z</dcterms:created>
  <dc:creator>Daniela</dc:creator>
  <dc:description/>
  <cp:keywords/>
  <dc:language>en-US</dc:language>
  <cp:lastModifiedBy>Beatrice-Iuliana UTA (128602)</cp:lastModifiedBy>
  <cp:lastPrinted>2021-05-24T10:24:00Z</cp:lastPrinted>
  <dcterms:modified xsi:type="dcterms:W3CDTF">2024-06-24T18:26:00Z</dcterms:modified>
  <cp:revision>18</cp:revision>
  <dc:subject/>
  <dc:title/>
</cp:coreProperties>
</file>