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 at FILS, year _____________ bachelor's/master's program, study program/specialization ____________________________________, group _____________, admitted on tuition fee/budget places, kindly request your approval for the issuance of a duplicate for: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udent ID for transport reduction</w:t>
      </w:r>
    </w:p>
    <w:p>
      <w:pPr>
        <w:pStyle w:val="Normal"/>
        <w:numPr>
          <w:ilvl w:val="0"/>
          <w:numId w:val="2"/>
        </w:numPr>
        <w:spacing w:lineRule="auto" w:line="276"/>
        <w:ind w:left="714" w:right="6" w:hanging="35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tudent card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ention that the previously issued original document has been lost/destroyed/damaged/laminated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ached to this request are the following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justificatory document stating it has been declared los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riginal document, if it is damaged or laminated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hotograph (only for the student ID for transport reduction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4:00Z</dcterms:modified>
  <cp:revision>16</cp:revision>
  <dc:subject/>
  <dc:title/>
</cp:coreProperties>
</file>