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a student at FILS, year _______ undergraduate/master's program, study program ______________________________________, group ______________, kindly request your approval to advance to year _______ with an exemption from the provisions of the current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Regulations Art. 24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accumulated a total of ______ credit points and have ______ remaining exams/failed exam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4:00Z</dcterms:modified>
  <cp:revision>20</cp:revision>
  <dc:subject/>
  <dc:title/>
</cp:coreProperties>
</file>