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Dear Dean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The undersigned, ______________________________________________________,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a former student at FILS, admitted in the year __________ and expelled/withdrawn from studies in the year ____________, for undergraduate/master's program, study program/specialization _______________________________________________,  kindly request your approval for my re-enrollment in the academic year _________________, year of study ___________.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e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ignature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4"/>
          <w:szCs w:val="24"/>
        </w:rPr>
        <w:t>To the Dean of the Faculty of Engineering in Foreign Languages</w:t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22:34:00Z</dcterms:modified>
  <cp:revision>17</cp:revision>
  <dc:subject/>
  <dc:title/>
</cp:coreProperties>
</file>