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oamnă Dec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ubsemnatul(a), _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tudent(ă) la FILS, anul de studiu _______ licență/masterat, programul de studii/specializarea ______________________________________, grupa  ______________,  vă rog să binevoiți a-mi aproba recunoașterea taxei pentru disciplina ____________________________________________________________________ plătita în anul universitar ___________________ conform chitanței anexat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ționez ca nu am putut participa la activitățile aferente disciplinei în anul universitar _________________________________________________ din motive ___________________________________________________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le cadrului didactic titular al disciplinei: _______________________________, semnătura _______________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emnătura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oamnei Decan a Facultății de Inginerie în Limbi Străine</w:t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30:00Z</dcterms:modified>
  <cp:revision>13</cp:revision>
  <dc:subject/>
  <dc:title/>
</cp:coreProperties>
</file>