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oamnă Dec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ubsemnatul(a), _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tudent(ă) la FILS, anul de studiu _______ licență/masterat, programul de studii/specializarea ____________________________________, grupa ______________,  vă rog să binevoiți a-mi aproba refacerea  anul de studii _______________, în anul universitar ___________________ în regim cu taxă.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cizez că până în prezent am acumulat __________de puncte de credit.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a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emnătura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oamnei Decan a Facultății de Inginerie în Limbi Străine</w:t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2:30:00Z</dcterms:modified>
  <cp:revision>15</cp:revision>
  <dc:subject/>
  <dc:title/>
</cp:coreProperties>
</file>