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fost student la FILS, admis la studii în anul __________ și exmatriculat/retras de la studii în anul ____________, la licență/master, programul de studii/specializarea _______________________________________________,  vă rog să binevoiți a-mi aproba cererea de reînmatriculare în  anul universitar _________________, anul de studii __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0:00Z</dcterms:modified>
  <cp:revision>16</cp:revision>
  <dc:subject/>
  <dc:title/>
</cp:coreProperties>
</file>