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Dear Dean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undersigned, ______________________________________________________,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a student at FILS, year _______ undergraduate/master's program, study program/specialization _______________________________________________________, group ______________, kindly request your approval to repeat the academic year _______________ in the academic year ___________________ on a fee-paying basis.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date, I have __________ credit points.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e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ignature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</w:rPr>
        <w:t>To the Dean of the Faculty of Engineering in Foreign Languages</w:t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22:35:00Z</dcterms:modified>
  <cp:revision>17</cp:revision>
  <dc:subject/>
  <dc:title/>
</cp:coreProperties>
</file>