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oamnă Dec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ubsemnatul(a),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student(ă) la FILS, anul de studiu _______ licență/masterat, programul de studii/specializarea ______________________________________, grupa ______________, vă rog să binevoiți a-mi aproba  retragerea de la studii. </w:t>
      </w:r>
    </w:p>
    <w:p>
      <w:pPr>
        <w:pStyle w:val="Normal"/>
        <w:spacing w:lineRule="auto" w:line="276"/>
        <w:ind w:right="4" w:firstLine="72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firstLine="72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Motivul acestei solicitării __________________________________________________________________________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tașez la prezenta fișa de lichidare completată și mă oblig să depun la momentul aprobării carnetul de student și legitimația de transpor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emnătura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oamnei Decan a Facultății de Inginerie în Limbi Străine</w:t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6T21:12:00Z</dcterms:modified>
  <cp:revision>15</cp:revision>
  <dc:subject/>
  <dc:title/>
</cp:coreProperties>
</file>