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 undergraduate/master's program, in the study program ____________________________________, group ______________, kindly request a reimbursement of 90% / 100% of the value of the S.T.B subscription, amounting to ___________ lei, into my personal account with the IBAN _________________________________________________ at the bank ___________________________________ (BCR, BRD, ING, etc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5:00Z</dcterms:modified>
  <cp:revision>12</cp:revision>
  <dc:subject/>
  <dc:title/>
</cp:coreProperties>
</file>