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ndersigned, 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in the study program/specialization __________________________________________________, group ______________, admitted in the fee-paying places, kindly request your approval for occupying a state-funded place for the academic year _______________, study year 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The average grade for the study year _______________, academic year _______________ is 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5:00Z</dcterms:modified>
  <cp:revision>16</cp:revision>
  <dc:subject/>
  <dc:title/>
</cp:coreProperties>
</file>