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, grupa ______________, admis pe locurile cu taxă,  vă rog să binevoiți a-mi aproba ocuparea unui loc la buget pentru anul universitar _______________, anul de studii __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edia de promovare a anului de studiu ______________, anul universitar _______________ este 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0:00Z</dcterms:modified>
  <cp:revision>11</cp:revision>
  <dc:subject/>
  <dc:title/>
</cp:coreProperties>
</file>