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Je soussigné(e),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,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_____ licence/master, programme d'études/spécialisation _________________________________, groupe _____________,  vous prie de bien vouloir approuver le changement de la discipline suivante dans le plan d'études, pour l'année universitaire _________________: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Discipline ___________________________________________________________, année d'étude ______, semestre _______, nombre de points de crédit ______, avec la discipline ____________________________________________________________ de la Faculté ________________________________________________________________, programme d'études/spécialisation ___________________________________________________, année d'étude __________________, semestre ________, nombre de points de crédit ________ enseignée par :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Enseignant - nom et prénom _______________________________________________,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ignature 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ŢA (128602)</cp:lastModifiedBy>
  <dcterms:modified xsi:type="dcterms:W3CDTF">2024-06-25T15:47:00Z</dcterms:modified>
  <cp:revision>19</cp:revision>
  <dc:subject/>
  <dc:title/>
</cp:coreProperties>
</file>