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N° d'enregistrement </w:t>
      </w:r>
      <w:r>
        <w:rPr>
          <w:rFonts w:cs="Times New Roman" w:ascii="Times New Roman" w:hAnsi="Times New Roman"/>
          <w:sz w:val="28"/>
          <w:szCs w:val="28"/>
          <w:lang w:val="ro-RO"/>
        </w:rPr>
        <w:t>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Madame la Doyenne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Je soussigné(e),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   (nom de famille, initiale(s) du prénom du père et tous les prénoms selon l'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acte de naissanc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é(e) le ________________________, domicilié(e) à ___________________, rue __________________________________, n° ____, département _____________, pays ________________, titulaire de la carte d'identité/passeport, série _____, n° _______, délivré(e) par _________________, le ___________, numéro d'identification personnel (CNP) _____________________, diplômé de l'Université Nationale de Science et Technologie POLITEHNICA Bucarest, Faculté d'Ingénierie en Langues Étrangères, cycle d'études ____________________________, programme d'études/spécialisation ______________________________________, en formation à temps plein, vous prie de bien vouloir approuver la délivrance d'une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ttestation de fin d'études sans examen fin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Je joins à la présente les documents suivant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e copie certifiée conforme de la carte d'identité/passeport, valide, le cas échéant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procuration notariale/mandat d'avocat, en copie certifiée conforme, le cas échéa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Je précise que je peux être contacté(e) au numéro de téléphone ______________ ou par e-mail 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</w:t>
        <w:tab/>
        <w:tab/>
        <w:tab/>
        <w:t>Signature : 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J'ai reçu en original _____ exemplaire(s) de l’Attestation de fin d'études sans examen fin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ire/Mandataire 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m et prénom 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arte d'identité/passeport Série ______, n°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nature : ______________, Date 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  <w:t>Note informative sur le traitement des données à caractère personne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  <w:lang w:val="fr-FR"/>
      </w:rPr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Je soussigné(e), ______________________________________________________, ai pris connaissance que l'Université Nationale de Science et Technologie POLITEHNICA Bucarest traitera, par tous moyens, mes données personnelles fournies à l'occasion de l'obtention des diplômes/documents universitaires, conformément au Règlement (UE) 679/2016 relatif à la protection des personnes physiques à l'égard du traitement des données à caractère personnel et à la libre circulation de ces données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t>43</w:t>
      <w:tab/>
      <w:t xml:space="preserve">     Signature 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  <w:r>
      <w:rPr>
        <w:rFonts w:cs="Times New Roman" w:ascii="Times New Roman" w:hAnsi="Times New Roman"/>
        <w:sz w:val="28"/>
        <w:szCs w:val="28"/>
        <w:lang w:val="ro-RO"/>
      </w:rPr>
      <w:t>Annexe 17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uvé,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oy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0:00Z</dcterms:created>
  <dc:creator>Daniela</dc:creator>
  <dc:description/>
  <cp:keywords/>
  <dc:language>en-US</dc:language>
  <cp:lastModifiedBy>Beatrice-Iuliana UTA (128602)</cp:lastModifiedBy>
  <cp:lastPrinted>2021-05-25T10:36:00Z</cp:lastPrinted>
  <dcterms:modified xsi:type="dcterms:W3CDTF">2024-06-25T22:23:00Z</dcterms:modified>
  <cp:revision>16</cp:revision>
  <dc:subject/>
  <dc:title/>
</cp:coreProperties>
</file>