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N° d'enregistrement </w:t>
      </w:r>
      <w:r>
        <w:rPr>
          <w:rFonts w:cs="Times New Roman" w:ascii="Times New Roman" w:hAnsi="Times New Roman"/>
          <w:sz w:val="28"/>
          <w:szCs w:val="28"/>
          <w:lang w:val="ro-RO"/>
        </w:rPr>
        <w:t>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Madame la Doyenne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e soussigné(e), __________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>(nom de famille, initiale(s) du prénom du père et tous les prénoms selon l'</w:t>
      </w: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  <w:t>acte de naissance</w:t>
      </w:r>
      <w:r>
        <w:rPr>
          <w:rFonts w:cs="Times New Roman" w:ascii="Times New Roman" w:hAnsi="Times New Roman"/>
          <w:sz w:val="16"/>
          <w:szCs w:val="16"/>
          <w:lang w:val="ro-RO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é(e) le ________________________, domicilié(e) à ___________________, rue __________________________________, n° ____, département _____________, pays ________________, titulaire de la carte d'identité/passeport, série _____, n° _______, délivré(e) par _________________, le ___________, numéro d'identification personnel (CNP) _____________________, diplômé de l'Université Nationale de Science et Technologie POLITEHNICA Bucarest, Faculté d'Ingénierie en Langues Étrangères, cycle d'études ______________________________________, programme d'études/spécialisation _____________________________________________, en formation à temps plein, vous prie de bien vouloir approuver la délivrance d'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un nouveau document universitaire : Relevé de notes/Annexe avec notes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e précise que le document universitaire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o-RO"/>
        </w:rPr>
        <w:tab/>
        <w:t xml:space="preserve">  (nom du document universitai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élivré précédemment en original a été perdu/détruit/détérioré/plastifi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joins à la présente les documents suivants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’attestation sur l'honneur du titulaire du diplôme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e document universitaire original, s'il est détérioré ou plastifié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une copie certifiée conforme de l'acte de naissance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la preuve du paiement de la taxe pour la délivrance d'un autre document universitaire en original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e copie certifiée conforme de la carte d'identité/passeport, valide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a procuration notariale/mandat d'avocat en copie certifiée conforme, le cas échéant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Je précise que je peux être contacté(e) au numéro de téléphone ______________ ou par e-mail _________________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: ____________</w:t>
        <w:tab/>
        <w:tab/>
        <w:tab/>
        <w:tab/>
        <w:tab/>
        <w:t>Signature : 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992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  <w:t>Note informative sur le traitement des données à caractère personnel</w:t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6"/>
        <w:szCs w:val="16"/>
        <w:lang w:val="fr-FR"/>
      </w:rPr>
    </w:pPr>
    <w:r>
      <w:rPr>
        <w:rFonts w:eastAsia="Times New Roman" w:cs="Times New Roman" w:ascii="Times New Roman" w:hAnsi="Times New Roman"/>
        <w:b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Je soussigné(e), ______________________________________________________, ai pris connaissance que l'Université Nationale de Science et Technologie POLITEHNICA Bucarest traitera, par tous moyens, mes données personnelles fournies à l'occasion de l'obtention des diplômes/documents universitaires, conformément au Règlement (UE) 679/2016 relatif à la protection des personnes physiques à l'égard du traitement des données à caractère personnel et à la libre circulation de ces données.</w:t>
    </w:r>
  </w:p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</w:r>
  </w:p>
  <w:p>
    <w:pPr>
      <w:pStyle w:val="Footer"/>
      <w:spacing w:lineRule="auto" w:line="240" w:before="0" w:after="0"/>
      <w:jc w:val="both"/>
      <w:rPr/>
    </w:pP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t>34</w:t>
      <w:tab/>
      <w:t xml:space="preserve">     Signature :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Approuvé,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  <w:lang w:val="ro-RO"/>
      </w:rPr>
      <w:t>Doye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3:00Z</dcterms:created>
  <dc:creator>Daniela</dc:creator>
  <dc:description/>
  <cp:keywords/>
  <dc:language>en-US</dc:language>
  <cp:lastModifiedBy>Beatrice-Iuliana UTA (128602)</cp:lastModifiedBy>
  <cp:lastPrinted>2021-05-24T10:24:00Z</cp:lastPrinted>
  <dcterms:modified xsi:type="dcterms:W3CDTF">2024-06-25T22:04:00Z</dcterms:modified>
  <cp:revision>18</cp:revision>
  <dc:subject/>
  <dc:title/>
</cp:coreProperties>
</file>