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, licence/master, programme d'études/spécialisation _________________________________, groupe ______________,  vous prie de bien vouloir approuver l'interruption de mes études pour l'année/les années universitaire(s) (maximum 2 années universitaires) ________________________________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Le motif de cette demande est 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08:01:00Z</dcterms:modified>
  <cp:revision>14</cp:revision>
  <dc:subject/>
  <dc:title/>
</cp:coreProperties>
</file>