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>DEMANDE DE MOBILITÉ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Je soussigné(e)</w:t>
      </w:r>
      <w:r>
        <w:rPr>
          <w:rFonts w:eastAsia="Times New Roman" w:cs="Times New Roman" w:ascii="Times New Roman" w:hAnsi="Times New Roman"/>
          <w:sz w:val="24"/>
          <w:szCs w:val="24"/>
        </w:rPr>
        <w:t>, _______________________________________________________, étudiant(e) à la Faculté ____________________________________________, de l'Université Nationale de Science et Technologie POLITEHNICA Bucarest, programme d'études/spécialisation ___________________________________________, domaine d'études __________________________________, en formation à temps plein,  année d'étude __________, financement par budget/payant, par la présente, je vous prie de bien vouloir approuver ma mobilité en tant qu'étudiant(e) pour l'année universitaire _____________, à la Faculté d'Ingénierie en Langues Étrangères, programme d'études/spécialisation ________________________________________, domaine d'études ________________________________ en formation à temps plein, année d'étude ______, financement par budget/payan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sollicite cette mobilité pour les raisons suivantes : 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joins les documents suivants : 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s favorable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yenne de la Faculté d'Ingénierie en Langues Étrangèr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ù il v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s favorable,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yen de la Facult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'où il vient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0:47:00Z</dcterms:modified>
  <cp:revision>19</cp:revision>
  <dc:subject/>
  <dc:title/>
</cp:coreProperties>
</file>