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____, licence/master, programme d'études/spécialisation _________________________________, groupe _____________,  admis(e) sur les places payantes, vous prie de bien vouloir approuver mon passage sur une place budgétaire pour l'année universitaire _______________, année d'études __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La moyenne de promotion de l'année d'étude ______________, année universitaire _______________ est 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08:09:00Z</dcterms:modified>
  <cp:revision>11</cp:revision>
  <dc:subject/>
  <dc:title/>
</cp:coreProperties>
</file>