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Madame la Doyenn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Je soussigné(e), 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étudiant(e) à la Faculté d'Ingénierie en Langues Étrangères, année d'étude ___________, licence/master, programme d'études/spécialisation _________________________________, groupe _____________,  vous prie de bien vouloir approuver la reconnaissance des frais pour la discipline ________________________________________________________________ payés pour l'année universitaire ___________________ conformément au reçu ci-join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 mentionne que je n'ai pas pu participer aux activités liées à cette discipline pendant l'année universitaire _________________________________________________ en raison de ___________________________________________________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 de l'enseignant responsable de la discipline: ____________________________, signature _______________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À Madame la Doyenne de la Faculté d'Ingénierie en Langues Étrangères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08:01:00Z</dcterms:modified>
  <cp:revision>13</cp:revision>
  <dc:subject/>
  <dc:title/>
</cp:coreProperties>
</file>