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Madame la Doyenne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Je soussigné(e), _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étudiant(e) à la Faculté d'Ingénierie en Langues Étrangères, année d'étude _______, licence/master, programme d'études/spécialisation _________________________________, groupe ______________,  vous prie de bien vouloir approuver le redoublage de l'année d'étude _______________, pour l'année universitaire ___________________ en régime payant.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 précise qu'à ce jour, j'ai accumulé __________ points de crédit.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À Madame la Doyenne de la Faculté d'Ingénierie en Langues Étrangères</w:t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0:29:00Z</dcterms:modified>
  <cp:revision>16</cp:revision>
  <dc:subject/>
  <dc:title/>
</cp:coreProperties>
</file>