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, licence/master, programme d'études/spécialisation _________________________________, groupe ______________, vous prie de bien vouloir approuver mon retrait des études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motif de cette demande est _______________________________________________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 joins à cette lettre la fiche de liquidation remplie et je m'engage à remettre la carte d'étudiant et la carte de transport au moment de l'approbatio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ŢA (128602)</cp:lastModifiedBy>
  <dcterms:modified xsi:type="dcterms:W3CDTF">2024-06-25T15:40:00Z</dcterms:modified>
  <cp:revision>15</cp:revision>
  <dc:subject/>
  <dc:title/>
</cp:coreProperties>
</file>