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CLARAŢIE PE PROPRIE RĂSPUNDE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Subsemnatul(a),  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născut(ă) la data de ________________________, cu domiciliul în localitatea ___________________, strada __________________________________, nr. ____, judeţul _____________, ţara _____________, posesor al BI/CI/Paşaport, seria _____, nr. _______, eliberat(ă) de către _________________, la data de ___________, CNP _____________________, absolvent al Universității Naționale de Știință și Tehnologie POLITEHNICA București, Facultatea de __________________________________________, ciclul de studii ________________________________________, programul de studii/specializarea ______________________________________________________________________, promoţia _____, cunoscând dispoziţiile art. 326 Cod Penal privind falsul în declaraţii,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declar pe proprie răspunder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că diploma/certificatul/atestatul/adeverința ________________________________________________________________ privi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o-RO"/>
        </w:rPr>
        <w:tab/>
        <w:tab/>
        <w:tab/>
        <w:t xml:space="preserve"> (denumirea diplomei/certificatului/atestatului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finalizarea studiilor seria ________, nr. _________, eliberat(ă) cu nr. _______, la data de ______________, a fost pierdut(ă)/distrus(ă)/deteriorat(ă)/ plastifiat(ă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clar de asemenea, că actul de studii/adeverinţa în original menţionat(ă) mai sus nu a fost lăsat(ă) gaj/garanţie la o altă instituţie de stat sau particulară, din ţară sau din străinătate şi nu a fost înstrăinat(ă) cu bună ştiinţă altei persoane fizice sau juridice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Menţionez că pot fi contactat(ă) la nr. de telefon ______________ sau e-mail 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ata: ____________</w:t>
        <w:tab/>
        <w:tab/>
        <w:tab/>
        <w:t xml:space="preserve">           </w:t>
        <w:tab/>
        <w:tab/>
        <w:t>Semnătura: 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Anexa 7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1:00Z</dcterms:created>
  <dc:creator>Daniela</dc:creator>
  <dc:description/>
  <cp:keywords/>
  <dc:language>en-US</dc:language>
  <cp:lastModifiedBy>Beatrice-Iuliana UTA (128602)</cp:lastModifiedBy>
  <dcterms:modified xsi:type="dcterms:W3CDTF">2024-06-24T18:17:00Z</dcterms:modified>
  <cp:revision>21</cp:revision>
  <dc:subject/>
  <dc:title/>
</cp:coreProperties>
</file>