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ECLARATION ON OWN RESPONSIBILIT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undersigned, ___________________________________________________,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(last name, initial(s) of the father's first name, and all first names as per the </w:t>
      </w:r>
      <w:r>
        <w:rPr>
          <w:rFonts w:cs="Times New Roman" w:ascii="Times New Roman" w:hAnsi="Times New Roman"/>
          <w:b/>
          <w:bCs/>
          <w:sz w:val="16"/>
          <w:szCs w:val="16"/>
        </w:rPr>
        <w:t>birth certificate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orn on ________________________, residing in ____________________, street __________________________________, no. ____, county _____________, country _____________, holder of BI/CI/Passport, series _____, no. _______, issued by _________________, on ___________, personal ID (CNP) _____________________, graduate of the National University of Science and Technology POLITEHNICA Bucharest, Faculty of __________________________________________, cycle of studies ________________________________________, study program/specialization _____________________________________________, promotion year _______, knowing the provisions of art. 326 of the Penal Code regarding false statements, </w:t>
      </w:r>
      <w:r>
        <w:rPr>
          <w:rFonts w:cs="Times New Roman" w:ascii="Times New Roman" w:hAnsi="Times New Roman"/>
          <w:b/>
          <w:bCs/>
          <w:sz w:val="28"/>
          <w:szCs w:val="28"/>
        </w:rPr>
        <w:t>declare on my own responsibility</w:t>
      </w:r>
      <w:r>
        <w:rPr>
          <w:rFonts w:cs="Times New Roman" w:ascii="Times New Roman" w:hAnsi="Times New Roman"/>
          <w:sz w:val="28"/>
          <w:szCs w:val="28"/>
        </w:rPr>
        <w:t xml:space="preserve"> that the diploma/certificate/attestation/certificate____________________________________ _________________________  of completion of studies series 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name of the diploma/certificate/attestation)</w:t>
      </w:r>
    </w:p>
    <w:p>
      <w:pPr>
        <w:pStyle w:val="Normal"/>
        <w:spacing w:lineRule="auto" w:line="48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. _________, issued with no. _______, on ______________, was lost/destroyed/damaged/laminated.</w:t>
      </w:r>
    </w:p>
    <w:p>
      <w:pPr>
        <w:pStyle w:val="Normal"/>
        <w:spacing w:lineRule="auto" w:line="48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also declare that the original study document/certificate mentioned above was not pledged as collateral/guarantee to another state or private institution, in the country or abroad, and was not knowingly transferred to another or legal person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mention that I can be contacted at the phone number ______________ or email __________________________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ate: ____________</w:t>
        <w:tab/>
        <w:tab/>
        <w:tab/>
        <w:t xml:space="preserve">           Signature: 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851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Annex 7</w:t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11:00Z</dcterms:created>
  <dc:creator>Daniela</dc:creator>
  <dc:description/>
  <cp:keywords/>
  <dc:language>en-US</dc:language>
  <cp:lastModifiedBy>Beatrice-Iuliana UTA (128602)</cp:lastModifiedBy>
  <dcterms:modified xsi:type="dcterms:W3CDTF">2024-06-24T18:20:00Z</dcterms:modified>
  <cp:revision>16</cp:revision>
  <dc:subject/>
  <dc:title/>
</cp:coreProperties>
</file>