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TESTAT DE PRAC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tocmit la data de __.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Eliberat de Partenerul de practică: </w:t>
      </w:r>
      <w:r>
        <w:rPr>
          <w:bCs/>
          <w:lang w:val="ro-RO"/>
        </w:rPr>
        <w:t>.................................................</w:t>
      </w:r>
      <w:r>
        <w:rPr>
          <w:lang w:val="ro-RO"/>
        </w:rPr>
        <w:t>, cu sediul în .........................., str. .........................., nr. ....., cod poştal ..........., sector / judeţ ...................., telefon ...................., fax ....................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entru</w:t>
      </w:r>
    </w:p>
    <w:p>
      <w:pPr>
        <w:pStyle w:val="Normal"/>
        <w:spacing w:before="120" w:after="0"/>
        <w:jc w:val="both"/>
        <w:rPr>
          <w:lang w:val="ro-RO"/>
        </w:rPr>
      </w:pPr>
      <w:r>
        <w:rPr>
          <w:b/>
          <w:lang w:val="ro-RO"/>
        </w:rPr>
        <w:t xml:space="preserve">Studentul Practicant: </w:t>
      </w:r>
      <w:r>
        <w:rPr>
          <w:lang w:val="ro-RO"/>
        </w:rPr>
        <w:t>......................................................, domiciliat în localitatea .........................., str. .........................., nr. ....., cod poştal ..........., sector / judeţ ...................., posesor al Cărţii de identitate seria ....., nr. ....................., eliberată de ....................., la data de ....................., student la Universitatea Națională de Știință și Tehnologie Politehnica București, Facultatea de ________________, anul ________,ciclul de studii___________, specializarea ____________, grupa 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Perioada stagiului de practică: </w:t>
      </w:r>
      <w:r>
        <w:rPr>
          <w:lang w:val="ro-RO"/>
        </w:rPr>
        <w:t>Practicantul a efectuat un stagiu de practică în cadrul unităţii gazdă în perioada __________________, totalizând un număr de _________ ore de activitate practică efectiv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Locul de efectuare a practicii: </w:t>
      </w:r>
      <w:r>
        <w:rPr>
          <w:lang w:val="ro-RO"/>
        </w:rPr>
        <w:t>.............................................................................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Tutore desemnat de către Partenerul de practică: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>Nume: 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>Funcţia: 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>telefon / e-mail: ................................. / 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Aprecierea activităţii studentului Practicant, efectuată de către Tutor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3850"/>
      </w:tblGrid>
      <w:tr>
        <w:trPr>
          <w:trHeight w:val="45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iteri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lificativ (FB, B, S, NS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Respectarea normelor de disciplină şi organizare a muncii, a orarului de lucr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deplinirea sarcinilor de muncă stabilite de către Tuto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bilitatea de a aplica în practică cunoştinţele teoreti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ul de interacţiune cu ceilalţi membri ai colectivulu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FB – foarte bine; B – bine; S – satisfăcător, NS – nesatisfăcător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Alte observaţii </w:t>
      </w:r>
      <w:r>
        <w:rPr>
          <w:lang w:val="ro-RO"/>
        </w:rPr>
        <w:t>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Tutore,</w:t>
      </w:r>
    </w:p>
    <w:p>
      <w:pPr>
        <w:pStyle w:val="Normal"/>
        <w:jc w:val="center"/>
        <w:rPr/>
      </w:pPr>
      <w:r>
        <w:rPr>
          <w:lang w:val="it-IT"/>
        </w:rPr>
        <w:t>(</w:t>
      </w:r>
      <w:r>
        <w:rPr>
          <w:i/>
          <w:lang w:val="it-IT"/>
        </w:rPr>
        <w:t>Nume, prenume, semnătură</w:t>
      </w:r>
      <w:r>
        <w:rPr>
          <w:lang w:val="it-IT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Calibri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7:00Z</dcterms:created>
  <dc:creator>Ion Tristiu</dc:creator>
  <dc:description/>
  <cp:keywords/>
  <dc:language>en-US</dc:language>
  <cp:lastModifiedBy>Georgeta BABEANU (53068)</cp:lastModifiedBy>
  <dcterms:modified xsi:type="dcterms:W3CDTF">2025-02-07T15:18:00Z</dcterms:modified>
  <cp:revision>5</cp:revision>
  <dc:subject/>
  <dc:title>NR</dc:title>
</cp:coreProperties>
</file>